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เทศบัญญัติเทศบาลตำบลกรู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เรื่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ารควบคุมกิจการ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25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เทศบาลต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บล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รู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เภอ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าญจนดิษฐ์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สุราษฎร์ธาน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44"/>
          <w:szCs w:val="144"/>
        </w:rPr>
      </w:pPr>
      <w:r>
        <w:rPr>
          <w:rFonts w:cs="TH SarabunIT๙" w:ascii="TH SarabunIT๙" w:hAnsi="TH SarabunIT๙"/>
          <w:b/>
          <w:bCs/>
          <w:color w:val="000000"/>
          <w:sz w:val="144"/>
          <w:szCs w:val="1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76325" cy="1037590"/>
            <wp:effectExtent l="0" t="0" r="0" b="0"/>
            <wp:docPr id="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ัญญัติเทศบาล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ู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เทศบัญญัติว่าด้วยการควบคุมกิจการที่เป็นอันตรายต่อสุขภาพ เพื่อกำกับดูแลและควบคุมการประกอบกิจการที่เป็นอันตรายต่อสุขภาพในพื้น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ถูกต้องตาม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กระทรวงสาธารณสุข เรื่อง กิจการที่เป็นอันตรายต่อสุข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พนักงานท้องถิ่น ได้ปฏิบัติการและควบคุมกิจการที่เป็นอันตรายต่อสุขภาพให้ถูกต้องเป็นไป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เก็บค่าธรรมเนียมการออกใบอนุญาตกิจการที่เป็นอันตรายต่อสุขภาพเป็นไปด้วยความเหมาะสมกับสภาวการณ์ปัจจุบัน ตามประกาศกระทรวงสาธารณสุข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การสอดคล้องกับกิจการที่เป็นอันตรายต่อสุขภาพตามคำแนะนำของคณะกรรมการสาธารณสุข  เรื่อง  การควบคุมกิจการที่เป็นอันตรายต่อสุขภาพ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ทบัญญัติ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ให้กระทำได้โดยตราเป็นเทศบัญญัติจึงเห็นสมควร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แทน จึง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ัญญัติเทศบาล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ู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การควบคุมกิจการ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ที่เป็นการสมควรตราเทศบัญญัติ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่าด้วยการควบคุมกิจการที่เป็นอันตรายต่อสุขภาพ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มาตรา ๖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๔๙๖ แก้ไขเพิ่มเติม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๒ และ มาตรา ๓๒ มาตรา ๕๔ มาตรา ๕๕ มาตรา ๕๘ มาตรา ๖๓ และมาตรา ๖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๕ อันเป็นกฎหมายที่มีบทบัญญัติบางประการเกี่ยวกับการจำกัดสิทธิและเสรีภาพของบุคคลซึ่งมาตรา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ัฐธรรมนูญแห่งราชอาณาจักรไทยบัญญัติให้กระทำ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ละคำสั่งจังหวัดสุราษฎร์ธานี  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60/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แก้ไขคำสั่งการมอบหมายอำนาจของผู้ว่าราชการจังหวัดให้รองผู้ว่าราชการจังหวัด  ปลัดจังหวัด  หัวหน้าส่วนราชการประจำจังหวัด  หัวหน้าส่วนราชการส่วนกลางที่ตั้งสำนักงานในพื้นที่จังหวัด  และนายอำเภอปฏิบัติราชการแทนผู้ว่าราชการจังหวั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าศัยอำนาจตามบทบัญญัติแห่ง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วามเห็นชอบจากสภา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ู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ำเภอกาญจนดิษฐ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ออกเทศบัญญัติไว้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นี้ เรียกว่า “เทศบัญญัติ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0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นี้ ให้ใช้บังคับในเขต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แต่วันที่ได้ประกาศไว้โดยเปิดเผ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สำนักงาน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้วเจ็ดว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เทศบัญญัตินี้มีผลบังคับใช้ให้ยกเลิกเทศบัญญัติ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รื่องการควบคุมกิจการที่เป็นอันตรายต่อสุขภาพ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ดาข้อบัญญัติ ระเบียบและคำสั่งอื่นใด ในส่วนที่ได้ตราไว้แล้วในเทศบัญญัตินี้หรือซึ่งขัดหรือแย้งกับเทศบัญญัตินี้ให้ใช้เทศบัญญัตินี้แท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ที่ 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ทศบัญญัติ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้องถิ่น” หมายความว่า นายกเทศมนตรี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เจ้าหน้าที่” หมายความว่า ผู้ซึ่งเจ้าพนักงานท้องถิ่นแต่งตั้งให้เป็นพนักงานเจ้าหน้าที่ตามเทศบัญญัติ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ซึ่งได้รับการแต่งตั้งจากเจ้าพนักงานท้องถิ่น” หมายความว่า ข้าราชการหรือพนักงานท้องถิ่นซึ่งได้รับการแต่งตั้งจากเจ้าพนักงานท้องถิ่นเพื่อให้ปฏิบัติการตามมาตรา ๔๔ 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ารที่เป็นอันตรายต่อสุขภาพ” หมายถึง กิจการที่มีกระบวนการผลิตหรือกรรมวิธีการผลิตที่ก่อให้เกิดมลพิษหรือสิ่งที่ทำให้เกิดโรค ซึ่งจะมีผลกระทบต่อสุขภาพอนามัยของประชาชนที่อยู่ในบริเวณข้างเคียงนั้นไม่ว่าจะเป็นเรื่องมลพิษทางอากาศ ทางน้ำ ทางเสียง แสง ความร้อน ความสั่นสะเทือน รังส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ละออง เขม่า เถ้า ฯลฯ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” หมายความว่า กิจการที่เป็นอันตรายต่อสุขภาพ รวมถึงกิจการที่มิได้มุ่งกระทำเพื่อการค้าด้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้า” หมายความว่า การประกอบธุรกิจ การพาณิชย์ การอุตสาหกรรม การเกษตร การผลิตหรือการให้บริการใด ๆ เพื่อหาประโยชน์อันมีมูลค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ประกอบกิจการ” หมายความว่า สถานที่ที่ใช้ในการประกอบกิจการที่เป็นอันตรายต่อสุขภาพตามประกาศกระทรวงสาธารณสุขที่ออก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35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ำเนินกิจการ”หมายความว่า ผู้เป็นเจ้าของหรือบุคคลที่เรียกชื่ออย่างอื่นซึ่งรับผิดชอบดำเนินการสถานประกอบกิจการ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งาน” หมายความว่า ผู้ปฏิบัติงานในสถานประกอบกิจ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สปาเพื่อสุขภาพ” หมายความว่า การประกอบกิจการที่ให้การดูแลและสร้างสุขภาพโดยบริการหลักที่จัดไว้ประกอบด้วย การนวดเพื่อสุขภาพ การใช้น้ำเพื่อสุขภาพ โดยอาจมีบริการเสริมประกอบด้วย เช่นการอบเพื่อสุขภาพ การออกกำลังกายเพื่อสุขภาพ โภชนาบำบัดและการควบคุมอาหารโยคะและการทำสมาธิ การใช้สมุนไพรหรือผลิตภัณฑ์เพื่อสุขภาพตลอดจนการแพทย์ทางเลือกอื่นๆหรือไม่ก็ได้ โดยทั้งนี้บริการที่จัดไว้จะต้องไม่ขัดต่อกฎหมายว่าด้วยการประกอบโรคศิลปะและกฎหมายว่าด้วยวิชาชีพทางการแพทย์และต้องเป็นไปตามหลักเกณฑ์และวิธีการที่กระทรวงสาธารณสุขประกาศ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กอบกิจการให้บริการเลี้ยงและดูแลเด็กที่บ้าน” หมายความว่า การประกอบกิจการที่ให้บริการส่งพนักงานไปเลี้ยงและดูแลเด็กตั้งแต่แรกเกิดถึงอายุ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ที่บ้านของผู้รับบริการ ทั้งนี้ ไม่ว่าการประกอบกิจการนั้นจะมีสถานที่รับเลี้ยงเด็กหรือสถานที่ฝึกอบรมพนักงานอยู่ด้วยหรือไม่ก็ตา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” หมายความว่า ตึก บ้าน เรือน โรง แพ คลังสินค้า สำนักงาน หรือ สิ่งก่อสร้างขึ้นอย่างอื่นซึ่งบุคคลอาจเข้าอยู่หรือเข้าใช้สอย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ปฏิกูล” หมายความว่า อุจจาระหรือปัสสาวะ และรวมถึงสิ่งอื่นใดซึ่งเป็นสิ่งปฏิกูลหรือมีกลิ่นเหม็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ูลฝอย” หมายความว่า เศษกระดาษ เศษผ้า เศษอาหาร เศษสินค้า เศษวัตถุ ถุงพลาสติก ภาชนะที่ใส่อาหาร เถ้า มูลสัตว์ ซากสัตว์ หรือสิ่งอื่นใดที่เก็บกวาดจากถนน ตลาด ที่เลี้ยงสัตว์ หรือที่อื่นและหมายความรวมถึง มูลฝอยติดเชื้อ มูลฝอยที่เป็นพิษหรืออันตรายจากชุม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ลพิษทางเสียง” หมายความว่า สภาวะของเสียงอันเกิดจาก การประกอบกิจการของสถ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ลพิษความสั่นสะเทือน” หมายความว่า สภาวะของความสั่นสะเทือน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ลพิษทางอากาศ” หมายความว่า สภาวะของอากาศ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ลพิษทางน้ำ” หมายความว่า สภาวะของน้ำทิ้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ิจการประเภทต่าง ๆ ดังต่อไปนี้ เป็นกิจการที่เป็นอันตรายต่อสุขภาพและต้องมีการควบคุมภายใน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กิจการที่เกี่ยวกับการเลี้ยงสัตว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พาะพันธุ์ เลี้ยง และการอนุบาลสัตว์ทุกชนิ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เลี้ยง รวบรวมสัตว์ หรือธุรกิจอื่นใดอันมีลักษณะทำนองเดียวกัน เพื่อให้ประชาชนเข้าชมหรือเพื่อประโยชน์ของกิจการนั้น ทั้งนี้ ไม่ว่าจะมีการเรียกเก็บค่าดูหรือค่าบริการในทางตรง หรือทางอ้อมหรือไม่ก็ตา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ิจการที่เกี่ยวกับสัตว์และผลิตภัณฑ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ฆ่า หรือชำแหละสัตว์ ยกเว้นในสถานที่จำหน่ายอาหาร เร่ขาย หรือขายในตลา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หมัก ฟอก ตาก หรือสะสมหนังสัตว์ ขนสัตว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ะสมเขา กระดูก หรือชิ้นส่วนสัตว์ที่ยังมิได้แปรรู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คี่ยวหนัง เอ็น หรือไขสัตว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สิ่งของเครื่องใช้หรือผลิตภัณฑ์อื่น ๆ จากเปลือก กระดอง กระด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 หนัง ขนสัตว์หรือส่วนอื่น ๆ ของสัตว์ด้วยการต้ม นึ่ง ตาก เผาหรือกรรมวิธีใด ๆ ซึ่งมิใช่เพื่อเป็นอาห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โม่ 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บด ผสม บรรจุ สะสม หรือกระทำอื่นใดต่อสัตว์หรือพืช หรือส่วนหนึ่งส่วนใดของสัตว์หรือพืชเพื่อเป็นอาหารสัตว์หรือส่วนประกอบของอาหารสัตว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แปรรูป สะสม หรือล้างครั่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ิจการที่เกี่ยวกับอาหาร เครื่องดื่ม น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ื่ม ยกเว้นในสถานที่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ายอาหาร การเร่ขายการขายในตลาด และการผลิตเพื่อบริโภคในครัวเรือ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น้ำพริกแกง น้ำพริกปรุงสำเร็จ เต้าเจี้ยว ซีอิ๊ว น้ำจิ้ม หรือซอสปรุงรสชนิดต่าง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อาหารหมัก ดอง จากสัตว์ ได้แก่ ปลาร้า ปลาเจ่า กุ้งเจ่า ปลาส้มปลาจ่อม แหนม หม่ำ ไส้กรอก กะปิ น้ำปลา หอยดอง น้ำเคย น้ำบูดู ไตปลา หรือผลิตภัณฑ์อื่น ๆ ที่คล้ายคลึง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อาหารหมัก ดอง แช่อิ่ม จากผัก ผลไม้ หรือพืชอย่างอื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อาหารจากพืชหรือสัตว์โดยการตาก บด นึ่ง ต้ม ตุ๋น เคี่ยว กวนฉาบ ทอด อบ รมควัน ปิ้ง ย่าง เผา หรือวิธีอื่นใ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ลูกชิ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เส้นหมี่ ขนมจีน ก๋วยเตี๋ยว เต้าฮวย เต้าหู้ วุ้นเส้น เกี้ยมอี๋เนื้อสัตว์เทียม หรือผลิตภัณฑ์อื่น ๆ ที่คล้ายคลึง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บะหมี่ มักกะโรนี สปาเกตตี้ พาสตา หรือผลิตภัณฑ์อื่น ๆ ที่คล้ายคลึง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ขนมปังสด ขนมปังแห้ง จันอับ ขนมเปี๊ยะ ขนมอบอื่น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น้ำนม หรือผลิตภัณฑ์จากน้ำนมสัตว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เนย เนยเทียม เนยผสม ผลิตภัณฑ์เนย ผลิตภัณฑ์เนยเทียมและผลิตภัณฑ์เนยผ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ไอศกรี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ั่ว สะสม หรือแบ่งบรรจุกาแฟ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ใบชาแห้ง ชาผง หรือเครื่องดื่มชนิดผงอื่น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เอทิลแอลกอฮอล์ สุรา เบียร์ ไวน์ น้ำส้มสายชู ข้าวหมากน้ำตาลเม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น้ำกลั่น น้ำบริโภค น้ำดื่มจากเครื่องจำหน่ายอัตโนม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แบ่งบรรจุ หรือขนส่งน้ำแข็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น้ำอัดลม น้ำหวาน น้ำโซดา น้ำจากพืช ผัก ผลไม้ เครื่องดื่มชนิดต่าง ๆ บรรจุกระป๋อง ขวดหรือภาชนะอื่นใ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อาหารบรรจุกระป๋อง ขวด หรือภาชนะอื่นใ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ผงชูรส หรือสารปรุงแต่งอาห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 น้ำตาล น้ำเชื่อ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แบะแซ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ะ ตัดแต่ง ล้างสัตว์น้ำ ที่ไม่ใช่เป็นส่วนหนึ่งของกิจการห้องเย็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ห้องเย็นแช่แข็งอาห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็บ การถนอมอาหารด้วยเครื่องจั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กิจการที่เกี่ยวกับยา เวชภัณฑ์ อุปกรณ์การแพทย์ เครื่อง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ง ผลิตภัณฑ์ทาความสะอา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โม่ บด ผสม หรือบรรจุย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บรรจุยาสีฟัน แชมพู ผ้าเย็น กระดาษเย็น เครื่องสำอาง รวมทั้งสบู่ที่ใช้กับร่างก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บรรจุสำลี ผลิตภัณฑ์จากสำล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ผ้าพันแผล ผ้าปิดแผล ผ้าอนามัย ผ้าอ้อมสำเร็จรู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ผงซักฟอก สบู่ น้ำ ยาทำ ความสะอาด หรือผลิตภัณฑ์ทำความสะอาดต่าง 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กิจการที่เกี่ยวกับการเกษต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น้ำมันจากพืช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้าง อบ รม หรือสะสมยางดิ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หรือแบ่งบรรจุแ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มันสำ ปะหลัง แ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สาคู แ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จากพืชหรือแ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อื่น ๆ ในทำนองเดียว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ีข้าว นวดข้าวด้วยเครื่องจักร หรือแบ่งบรรจุข้าวด้วยวิธีใด ๆ ก็ตา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ยาสู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 กะเทาะ หรือบดเมล็ดพืช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แบ่งบรรจุปุ๋ยหรือวัสดุที่นำไปผลิตปุ๋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เส้นใยจากพืช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าก สะสม ขนถ่ายผลิตผลของมันสำปะหลัง ข้าวเปลือก อ้อย ข้าวโพ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 กิจการที่เกี่ยวกับโลหะหรือแร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ภาชนะ เครื่องประดับ เครื่องมือ อุปกรณ์ หรือเครื่องใช้ต่า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โลหะหรือแร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ถลุงแร่ การหลอม หรือหล่อโลหะทุกชนิด ยกเว้นกิจการที่ได้รับใบอนุญาต 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ลึง เจาะ เชื่อม ตี ตัด ประสาน รีด หรืออัดโลหะด้วยเครื่องจักร หรือก๊าซ หรือไฟ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ยกเว้นกิจการที่ได้รับใบอนุญาตใน 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คลือบ ชุบโลหะด้วยตะกั่ว สังกะสี ดีบุก โครเมียม นิกเกิล หรือโลหะอื่นใด ยกเว้นกิจการที่ได้รับใบอนุญาตใน 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 ล้างโลหะด้วยเครื่องจักร หรือสารเคมี ยกเว้นกิจการที่ได้รับใบอนุญาตใน 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เหมืองแร่ สะสม แยก คัดเลือก หรือล้างแร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 กิจการที่เกี่ยวกับยานยนต์ เครื่องจักรหรือเครื่องก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่อ ประกอบ เคาะ ปะผุ พ่นสี หรือพ่นสารกันสนิมยานยนต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ยานยนต์ เครื่องจักร หรือเครื่องก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่อม การปรับแต่งเครื่องยนต์ เครื่องจักร เครื่องกล ระบบไฟ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ะบบปรับอากาศ หรืออุปกรณ์ที่เป็นส่วนประกอบของยานยนต์ เครื่องจักร หรือเครื่องก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ธุรกิจเกี่ยวกับยานยนต์ เครื่องจักรหรือเครื่องกล ซึ่งมีไว้บริการหรือจำหน่าย และในการประกอบธุรกิจนั้นมีการซ่อมหรือปรับปรุงยานยนต์ เครื่องจักรหรือเครื่องกลดังกล่าวด้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้าง ขัดสี เคลือบสี หรืออัดฉีดยานยนต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จำหน่าย ซ่อม หรืออัดแบตเตอรี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ำหน่าย ซ่อม ปะ เชื่อมยางยานยนต์ หรือตั้งศูนย์ถ่วงล้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ซ่อม ประกอบ หรืออัดผ้าเบรก ผ้าคลัตช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ะสม การซ่อมเครื่องกล เครื่องจักรเก่าหรืออุปกรณ์ที่เป็นส่วนประกอบของยานยนต์เครื่องจักร หรือเครื่องกลเก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 กิจการที่เกี่ยวกับไม้หรือกระดาษ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ไม้ขีดไฟ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่อย ซอย ขัด ไส เจาะ ขุดร่อง ทำคิ้ว หรือตัดไม้ด้วยเครื่องจั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พ่น ทาสารเคลือบเงา หรือสี แต่งสำเร็จสิ่งของเครื่องใช้หรือผลิตภัณฑ์จากไม้ หวายชานอ้อ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บไม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แบ่งบรรจุธู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สิ่งของ เครื่องใช้ เครื่องเขียน หรือผลิตภัณฑ์อื่นใดด้วยกระดาษ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กระดาษชนิดต่าง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ผาถ่าน หรือสะสมถ่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 กิจการที่เกี่ยวกับการบริ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สปาเพื่อสุขภาพ เว้นแต่เป็นการให้บริการในสถานพยาบาล ตามกฎหมายว่าด้วยสถานพยาบา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กอบกิจการอาบ อบ นวด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กอบกิจการนวดเพื่อสุขภาพ เว้นแต่เป็นการให้บริการที่ได้รับใบอนุญาต         ใน </w:t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สถานพยาบาลตามกฎหมายว่าด้วยสถานพยาบา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กอบกิจการสถานที่อาบน้ำ อบไอน้ำ อบสมุนไพร เว้นแต่เป็นการให้บริการที่ได้รับใบอนุญาตใน 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สถานพยาบาลตามกฎหมายว่าด้วยสถานพยาบา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โรงแรม สถานที่พักที่มิใช่โรงแรมที่จัดไว้เพื่อให้บริการพักชั่วคราวสำหรับคนเดินทางหรือบุคคลอื่นใดโดยมีค่าตอบแทน หรือกิจการอื่นในทำนองเดียว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หอพัก อาคารชุดให้เช่า ห้องเช่า หรือห้องแบ่งเช่าหรือกิจการอื่นในทำนองเดียว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โรงมหรสพ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ให้มีมหรสพ การแสดงดนตรี เต้นรำ รำวง รองเง็ง ดิสโกเทก คาราโอเกะ หรือตู้เพลงหรือการแสดงอื่น ๆ ในทำนองเดียว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กอบกิจการสระว่ายน้ำ หรือกิจการอื่น ๆ ในทำนองเดียวกัน เว้นแต่เป็นการให้บริการที่ได้รับใบอนุญาตใน </w:t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การเล่นสเกต หรือโรลเลอร์เบลด หรือการเล่นอื่น ๆ ในทำนองเดียว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เสริมสวย หรือแต่งผม เว้นแต่กิจการที่อยู่ในบังคับตามกฎหมายว่าด้วยการประกอบวิชาชีพเวชก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สถานที่ออกกำลังก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ให้บริการควบคุมน้ำหนั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สวนสนุก โบว์ลิ่ง หรือตู้เก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ให้บริการคอมพิวเตอร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สนามกอล์ฟ หรือสนามฝึกซ้อมกอล์ฟ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ห้องปฏิบัติการทางการแพทย์ การสาธารณสุข วิทยาศาสตร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ิ่งแวดล้อ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สักผิวหนัง หรือเจาะส่วนหนึ่งส่วนใดของร่างก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ให้บริการเลี้ยงและดูแลเด็กที่บ้านของผู้รับบริ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ให้บริการดูแลผู้สูงอายุที่บ้านของผู้รับบริ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ให้บริการสปา อาบน้ำ ตัดขน รับเลี้ยงหรือรับฝากสัตว์ชั่วคราว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ารที่เกี่ยวกับสิ่งท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ั่นด้าย กรอด้าย ทอผ้าด้วยเครื่องจักร หรือทอผ้าด้วยกี่กระตุ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ะสมปอ 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 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 นุ่น หรือใยสังเคราะห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ั่น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 นุ่น ใยสังเคราะห์ด้วยเครื่องจั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อเสื่อ กระสอบ พรม หรือสิ่งทออื่น ๆ ด้วยเครื่องจั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ย็บ ปักผ้า หรือสิ่งทออื่น ๆ ด้วยเครื่องจั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ผ้า และสิ่งทออื่น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ัก อบ รีด หรืออัดกลีบผ้าด้วยเครื่องจั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้อม ฟอก กัดสีผ้าหรือสิ่งทออื่น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 กิจการที่เกี่ยวกับหิน ดิน ทราย ซีเมนต์ หรือวัตถุที่คล้ายคลึ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ภาชนะดินเผาหรือผลิตภัณฑ์ดินเผ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ะเบิด โม่ บด หรือย่อยหิน ด้วยเครื่องจั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สิ่งของ เครื่องใช้หรือผลิตภัณฑ์อื่น ๆ ด้วยซีเมนต์ หรือวัตถุที่คล้ายคลึ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ะสม ผสมซีเมนต์ หิน ดิน ทราย วัสดุก่อสร้าง รวมทั้งการขุด ตัก ดูด โม่ บด หรือย่อย ด้วยเครื่องจักร ยกเว้นกิจการที่ได้รับใบอนุญาตใน </w:t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จียระไนเพชร พลอย หิน หรือกระจก หรือวัตถุที่คล้ายคลึ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่อย ตัด หรือประดิษฐ์หินเป็นสิ่งของ เครื่องใช้ หรือผลิตภัณฑ์ต่าง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ชอล์ก ปูนปลาสเตอร์ ปูนขาว ดินสอพอง หรือเผาหินปู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ผลิตภัณฑ์ต่าง ๆ ที่มีแร่ใยหินเป็นส่วนประกอบหรือส่วนผ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ตัด บดกระจกหรือผลิตภัณฑ์แก้ว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กระดาษทราย หรือผ้าทร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ใยแก้ว หรือผลิตภัณฑ์จากใยแก้ว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ล้าง การขัดด้วยการพ่นทรายลงบนพื้นผิวกระจก แก้ว หิน หรือวัตถุอื่นใดยกเว้นกิจการที่ได้รับใบอนุญาตใน 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 กิจการที่เกี่ยวกับปิโตรเลียม ปิโตรเคมี ถ่านหิน ถ่านโค้ก และสารเคมีต่าง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บรรจุ หรือขนส่งกรด ด่าง สารออกซิไดซ์ หรือสารตัวทำละล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บรรจุ หรือขนส่งก๊าซ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กลั่น หรือขนส่งปิโตรเลียมหรือผลิตภัณฑ์ปิโตรเลียม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ขนส่งถ่านหิน หรือถ่านโค้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่นสี ยกเว้นกิจการที่ได้รับใบอนุญาตใน </w:t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สิ่งของเครื่องใช้หรือผลิตภัณฑ์ด้วยยางเทียม พลาสติก เซลลูลอยด์ เบเกอร์ไลท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วัตถุที่คล้ายคลึ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ม่ สะสม หรือบดช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สีหรือน้ำมันผสมส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ล้างฟิล์มรูปถ่ายหรือฟิล์มภาพยนตร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คลือบ ชุบวัตถุด้วยพลาสติก เซลลูลอยด์ เบเกอร์ไลท์ หรือวัตถุที่คล้ายคลึ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พลาสติก เซลลูลอยด์ เบเกอร์ไลท์ หรือวัตถุที่คล้ายคลึ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หรือบรรจุสารเคมีดับเพลิ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น้ำแข็งแห้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ขนส่งดอกไม้เพลิง หรือสารเคมีอันเป็นส่วนประกอบ ในการผลิตดอกไม้เพลิ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เชลแล็ก หรือสารเคลือบเง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บรรจุ ขนส่งสารกำจัดศัตรูพืชหรือพาหะนำโรค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บรรจุกาว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 กิจการอื่น ๆ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หนังสือหรือสิ่งพิมพ์อื่นที่มีลักษณะเดียวกันด้วยเครื่องจั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ซ่อมเครื่องอิเล็กทรอนิกส์ เครื่องไฟ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 อุปกรณ์อิเล็กทรอนิกส์หรืออุปกรณ์ไฟ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เทียน หรือเทียนไข หรือวัตถุที่คล้ายคลึ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แบบ พิมพ์เขียว หรือถ่ายเอกส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ะสมวัตถุหรือสิ่งของที่ชำรุด ใช้แล้วหรือเหลือใช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โกดังสินค้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้างขวด ภาชนะหรือบรรจุภัณฑ์ที่ใช้แล้วเพื่อนำไปใช้ใหม่หรือแปรสภาพเป็นผลิตภัณฑ์ให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 เขียน พ่นสี หรือวิธีอื่นใดลงบนวัตถุที่มิใช่สิ่งท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ท่าเทียบเรือประมง สะพานปลา หรือแพปล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รจุหีบห่อสินค้าโดยใช้เครื่องจั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บริการควบคุมปูองกันและกำจัดแมลง หรือสัตว์พาหะนำโรค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สิ่งของ เครื่องใช้ หรือผลิตภัณฑ์จากยา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สะสม หรือขนส่งไบโอดีเซลและเอทานอ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ที่ตั้งอยู่ในเขตที่กฎหมายว่าด้วยการผังเมืองหรือกฎหมายว่าด้วยการควบคุมอาคารมีผลใช้บังคับหรือสถานประกอบกิจการใดที่เข้าข่ายเป็นโรงงานหรือมีการประกอบกิจการเกี่ยวกับวัตถุอันตรายจะต้องปฏิบัติตามกฎหมายว่าด้วยการนั้นและกฎหมายอื่นที่เกี่ยวข้องแล้วแต่กรณ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ำเนินกิจการตาม ข้อ ๕ ทั้งเป็นการค้าและไม่เป็นการค้า ต้องปฏิบัติตามหลักเกณฑ์ และเงื่อนไขทั่วไป เพื่อการดูแลสภาพหรือสุขลักษณะของสถานที่ที่ใช้ดำเนินการ ตามที่กำหนดในหมวด ๒ หมวด ๓ หม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 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ตั้ง ลักษณะอาคาร และการสุขาภิบา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ต้องตั้งอยู่ห่างจากชุมชน วัด ศาสนสถาน โบราณสถาน โรงเรีย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บันการศึกษา โรงพยาบาล หรือสถานที่อื่น ๆ ตามกฎหมายว่าด้วยโรงงานหรือกฎหมายอื่นที่เกี่ยวข้อง ทั้งนี้ในกรณีที่สถานประกอบกิจการที่ไม่เข้าข่ายเป็นโรงงาน สถานประกอบกิจการนั้นจะต้องมีสถานที่ตั้งตามที่เจ้าพนักงานท้องถิ่นโดยคำแนะนำของเจ้าพนักงานสาธารณสุขประกาศกำหนด โดยคำนึงถึงลักษณะและประเภทของการประกอบกิจการนั้นๆ ซึ่งอาจก่อให้เกิดอันตรายต่อสุขภาพอนามัยของประชาชนหรือก่อเหตุรำคาญด้ว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ที่มีอาคารต้องปฏิบัติตามหลักเกณฑ์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ป็นอาคารที่มีความมั่นคง แข็งแรง เหมาะสม ที่จะประกอบกิจการที่ขออนุญาตได้ตามกฎหมายว่าด้วยการควบคุมอาคารและกฎหมายอื่นที่เกี่ยวข้องบันไดหนีไฟ หรือทางออกฉุกเฉิน มีลักษณะเป็นไปตามกฎหมายว่าด้วยการควบคุมอาคารและกฎหมายอื่นที่เกี่ยวข้อง ทั้งนี้ ต้องไม่มีสิ่งกีดขวาง มีแสงสว่างเพียงพอ และมี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หรือเครื่องหมายแสดงชัดเจนโดยทางออกฉุกเฉินต้องมีไฟส่องสว่างฉุกเฉินเมื่อระบบไฟ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ปกติขัดข้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จัดให้มีระบบการจัดแสงสว่างและการระบายอากาศให้เป็นไปตามกฎหมายว่าด้วยการควบคุมอาคารและกฎหมายอื่นที่เกี่ยวข้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ีห้องน้ำและห้องส้วมตามแบบและจำนวนที่กำหนดในกฎหมายว่าด้วยการควบคุมอาคารและกฎหมายอื่นที่เกี่ยวข้องและมีการดูแลรักษาความสะอาดให้อยู่ในสภาพที่ถูกสุขลักษณะเป็นประจำทุกว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ที่มีคนงานอาจเปรอะเปื้อนจากสารเคมี วัตถุอันตรายหรือสิ่งอื่นใดอันอาจเป็นอันตรายต่อสุขภาพต้องจัดให้มีที่อาบน้ำฉุกเฉิน ที่ล้างตาฉุกเฉิน ตามความจำเป็นและเหมาะสมกับคุณสมบัติของวัตถุอันตรายและขนาดของการประกอบกิจการตามที่กำหนดไว้ในกฎหมายว่าด้วยวัตถุอันตรายและกฎหมายอื่นที่เกี่ยวข้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ต้องมีการเก็บ รวบรวม หรือกำจัดมูลฝอยที่ถูกสุขลักษณะ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ภาชนะบรรจุหรือภาชนะรองรับที่เหมาะสมและเพียงพอกับปริมาณและประเภทมูลฝอยรวมทั้งมีการทำความสะอาดภาชนะหรือภาชนะรองรับและบริเวณที่เก็บภาชนะนั้นอยู่เสม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กำจัดเองต้องได้รับความเห็นชอบจากเจ้าพนักงานท้องถิ่นและต้องดำเนินการให้ถูกต้องตามเทศบัญญัติว่าด้วยการจัดการสิ่งปฏิกูลมูลฝอ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มูลฝอยที่ปนเปื้อนสารพิษหรือวัตถุอันตรายหรือสิ่งอื่นใดที่อาจเป็นอันตรายต่อสุขภาพหรือมีผลกระทบต่อสิ่งแวดล้อม ต้องดำเนินการตามกฎหมายที่เกี่ยวข้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ต้องมีการ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ันและกำจัดแมลงและสัตว์ที่เป็นพาหะของโรคติดต่อให้ถูกต้องตามหลักวิชาการสุขาภิบาลสิ่งแวดล้อ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ที่มีโรงอาหารหรือห้องครัวที่จัดไว้สำหรับประกอบอาหาร การปรุงอาหาร การสะสมอาหาร สำหรับคนงานหรือผู้มาใช้บริการต้องมีการดำเนินการให้ถูกต้องตามเทศบัญญัติว่าด้วยสถานที่จำหน่ายอาหารหรือสถานที่สะสมอาหารหรือมาตรฐานสุขาภิบาลอาหารกรมอนามั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ต้องจัดวางสิ่งของให้เป็นระเบียบเรียบร้อย ปลอดภัย เป็นสัดส่วนและต้องรักษาความสะอาดอยู่เสม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 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อาชีวอนามัยและความปลอดภ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ต้องมีมาตรการความปลอดภัยในการทำงานและปฏิบัติให้เป็นไปตามกฎหมายว่าด้วยการคุ้มครองแรงงานและกฎหมายอื่นที่เกี่ยวข้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ต้องจัดให้มีการ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ันเพื่อความปลอดภัย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สัญญาณเตือนเพลิงไหม้และเครื่องดับเพลิง เป็นไปตามพระราชบัญญัติควบคุมอาคา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๒๒ หรือกฎหมายอื่น ๆ ที่เกี่ยวข้อง ทั้งนี้ จะต้องมีการบันทึกการบำรุงรักษาเครื่องดับเพลิงอย่างน้อยหกเดือนต่อครั้งและมีการฝึกอบรมการดับเพลิงเบื้องต้นจากหน่วยงานที่ทางราชการกำหนดหรือยอมรับให้แก่คนงานไม่น้อยกว่าร้อยละสี่สิบของจำนวนคนงานในสถานประกอบกิจการ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มีวัตถุอันตราย ต้องมีสถานที่ที่ปลอดภัยสำหรับเก็บรักษาวัตถุอันตรายหรือสิ่งของที่อาจก่อให้เกิดอันตรายหรืออัคคีภัยได้ง่ายไว้โดยเฉพาะ ตามกฎหมายว่าด้วยวัตถุอันตรายและกฎหมายอื่นที่เกี่ยวข้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 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วบคุมของเสียมลพิษหรือสิ่งใด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เกิดจากการประกอบกิจการของสถานประกอบกิจ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ใดที่การประกอบกิจการอาจก่อให้เกิดมลพิษทางเสียงหรือความสั่นสะเทือน มลพิษทางอากาศ มลพิษทางน้ำ ของเสียอันตราย หรือมีการใช้สารเคมีหรือวัตถุอันตราย จะต้องดำเนินการควบคุมและ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ันมิให้เกิดผลกระทบจนเป็นเหตุรำคาญหรือเป็นอันตรายต่อสุขภาพของคนงานและผู้อยู่อาศัยบริเวณใกล้เคี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พ้นกำหนดเก้าสิบวันนับแต่วันที่เทศบัญญัตินี้มีผลบังคับใช้ ห้ามมิให้ผู้ใดประกอบกิจการตามประเภทที่มีเทศบัญญัติกำหนดให้เป็นกิจการที่ต้องมีการควบคุมตาม ข้อ ๕ ในลักษณะเป็นการค้า เว้นแต่ จะได้รับอนุญาตจากเจ้าพนักงาน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๑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ดประสงค์จะประกอบกิจการตามประเภทที่มีเทศบัญญัติกำหนดให้เป็นกิจการที่ต้องมีการควบคุมตามข้อ ๕ ในลักษณะที่เป็นการค้า จะต้องยื่นคำขอรับใบอนุญาตตามแบบที่กำหนดไว้ในท้ายเทศบัญญัตินี้พร้อมกับเอกสารและหลักฐาน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รัฐวิสาหกิ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ใบอนุญาตตามกฎหมายที่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หนังสือรับรองการจดทะเบียนนิติบุคคล พร้อมสำเนาบัตรประจำตัวประชาชนของ ผู้แทนนิติ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ขออนุญาตเป็นนิติ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 ในกรณีที่เจ้าของกิจการไม่มายื่นขอรับใบอนุญาตด้วยตนเ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อื่น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วิธีการหรือเงื่อนไขที่กำหนดไว้ในเทศบัญญัตินี้ ให้เจ้าพนักงานท้องถิ่นรวบรวมความไม่ถูกต้องหรือความไม่สมบูรณ์นั้นทั้งหมดและแจ้งให้ผู้ขออนุญาตแก้ไขให้ถูกต้องและสมบูรณ์ในคราวเดียวกันและในกรณีจำเป็นที่จะต้องส่งคืนคำขอแก่ผู้ขออนุญาตก็ให้ส่งคืนคำขอพร้อมทั้งแจ้งความไม่ถูกต้องหรือความไม่สมบูรณ์ให้ทราบภายในสิบห้าวันนับแต่วันที่ได้รับคำขอ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เทศบัญญัตินี้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แต่ต้องมีหนังสือแจ้งการขยายระยะเวลาและเหตุจำเป็นแต่ละครั้งให้ผู้ขออนุญาตทราบก่อนสิ้นกำหนดเวลาตามวรรคสองหรือตามที่ขยายเวลาไว้แล้วนั้น แล้วแต่กรณ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ออกใบอนุญาตตามข้อ ๒๐ เจ้าพนักงานท้องถิ่นอาจกำหนดเงื่อนไขโดยเฉพาะให้ผู้รับใบอนุญาตปฏิบัติเพื่อ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กันอันตรายต่อสุขภาพของสาธารณชนเพิ่มเติมจากที่กำหนดไว้โดยทั่วไปในเทศบัญญัตินี้ก็ได้ใบอนุญาตตามข้อ ๒๐ ให้ใช้ได้สำหรับกิจการประเภทเดียวและสำหรับสถานที่แห่งเดียว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ได้รับอนุญาตต้องมารับใบอนุญาต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ดาใบอนุญาตที่ออกตามเทศบัญญัตินี้ให้มีอายุหนึ่งปี นับแต่วันที่ออกใบอนุญาตและให้ใช้ได้เพียงในเขตอำนาจของ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่านั้นการขอต่ออายุใบอนุญาตจะต้องยื่นคำขอก่อนใบอนุญาตสิ้นอายุภายในกำหนดสามสิบวัน เมื่อได้ยื่นคำขอพร้อมกับเสียค่าธรรมเนียมแล้ว ให้ประกอบกิจการต่อไปได้จนกว่าเจ้าพนักงานท้องถิ่นจะสั่งไม่ต่ออายุใบอนุญาตการขอต่ออายุใบอนุญาตและการอนุญาตให้ต่ออายุใบอนุญาตให้เป็นไปตามหลักเกณฑ์ วิธีการและเงื่อนไขที่กำหนดไว้ตามข้อ ๑๙ โดยอนุโล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2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ได้รับใบอนุญาตต้องเสียค่าธรรมเนียมการออกใบอนุญาตตามอัตราที่กำหนดไว้ท้ายเทศบัญญัตินี้ในวันที่มารับใบอนุญาต สำหรับเป็นกรณีที่เป็นการขอรับใบอนุญาตครั้งแรกหรือก่อนใบอนุญาตสิ้นอายุสำหรับกรณีที่เป็นการขอต่ออายุใบอนุญาตตลอดเวลาที่ยังดำเนินกิจการนั้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ที่ผู้รับใบอนุญาตจะได้บอกเลิกการดำเนินกิจการนั้นก่อนถึงกำหนดการเสียค่าธรรมเนียมครั้งต่อไปในกรณีที่ผู้มีหน้าที่ที่ต้องเสียค่าธรรมเนียมตามวรรคหนึ่ง 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ดาค่าธรรมเนียมและค่าปรับตามเทศบัญญัตินี้ให้เป็นรายได้ของ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ได้รับใบอนุญาตตามเทศบัญญัตินี้ ต้องแสดงใบอนุญาตไว้โดยเปิดเผยและเห็นได้ง่าย ณ  สถานที่ประกอบกิจการตลอดเวลาที่ประกอบกิจ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 นับแต่วันที่ได้ทราบถึงการสูญหาย ถูกทำ ลาย หรือชำรุด ตามแบบที่กำหนดไว้ท้ายเทศบัญญัตินี้การขอรับใบแทนใบอนุญาตและการออกใบแทนใบอนุญาตให้เป็นไปตามหลักเกณฑ์วิธีการและเงื่อนไข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มาแสดงต่อเจ้าพนักงานท้องถิ่นประกอบด้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ว่าผู้รับอนุญาตสำหรับกิจการใดตามเทศบัญญัตินี้ ไม่ปฏิบัติหรือปฏิบัติไม่ถูกต้องตามบทบัญญัติ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๕ 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๕ หรือเทศบัญญัตินี้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นั้น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๒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้องถิ่นมีอำนาจออกคำสั่งเพิกถอนใบอนุญาตเมื่อปรากฏว่าผู้ขอรับใบอนุญา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๓๕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๕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๕ หรือเทศ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อนุญาตตามเทศบัญญัตินี้ และการ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3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รือการ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๓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สั่งพักการใช้ใบอนุญาตและคำสั่งเพิกถอนใบอนุญาต ให้ทำเป็นหนังสือแจ้งให้ผู้รับใบอนุญาตทราบ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 หรือสำนักทำการงานของผู้รับใบอนุญาตและให้ถือว่าผู้รับใบอนุญาตนั้นได้ทราบคำสั่งแล้วตั้งแต่เวลาที่คำสั่งไปถึง หรือวันปิดคำสั่งแล้วแต่กรณ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๓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ถูกสั่งเพิกถอนใบอนุญาตจะขอรับใบอนุญาตสำหรับการประกอบกิจการที่ถูกเพิกถอนใบอนุญาตอีกไม่ได้ จนกว่าจะพ้นกำหนดหนึ่งปีนับแต่วันที่ถูกสั่งเพิกถอนใบอนุญา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๓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จ้าพนักงานท้องถิ่นมีอำนาจแต่งตั้งข้าราชการหรือพนักงานส่วนท้องถิ่นเพื่อให้ปฏิบัติหน้าที่ตามมาตรา ๔๔ วรรค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๕ ในเขตอำนาจของ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รื่องใดหรือทุกเรื่องก็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๓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ด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ฝืนหรือไม่ปฏิบัติตามเทศบัญญัตินี้ ต้องระวางโทษตามบทกำหนดโท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๓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นายกเทศมนตรี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ผู้รักษาการให้เป็นไปตามเทศบัญญัตินี้ และให้มีอำนาจออกระเบียบ ประกาศ หรือคำสั่งเพื่อปฏิบัติการให้เป็นไปตามเทศบัญญัติ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เฉพาะกา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ดาใบอนุญาตการค้าเรื่องกิจการที่เป็นอันตรายต่อสุขภาพที่ได้ออกก่อนวันใช้ เทศบัญญัตินี้ให้คงใช้บังคับต่อไปจนสิ้นอายุใบอนุญาตนั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ณ วันที่        เดือน                     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กวิทย์  วัชระสวัสดิ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ห็นชอบ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                                     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เภอกาญจนดิษฐ์  ปฏิบัติราชการแท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ราชการจังหวัดสุราษฎร์ธาน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ก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……………..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รั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อนุญาตประกอบกิจการ 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ind w:left="576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…………………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 ตรอ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ย 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ยื่นคำขอรับใบอนุญาตประกอบกิจการที่เป็นอันตรายต่อสุขภาพประเภท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 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นายกเทศมนตรี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ชื่อสถานที่ประกอบการว่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 ณ 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ญจนดิษฐ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คำขอนี้ ข้าพเจ้าได้แนบเอกสารและหลักฐานต่าง ๆ มาด้วยแล้วคื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รัฐวิสาหกิจ ของผู้ขอรับใบอนุญา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 ของผู้ขอรับใบอนุญา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 ที่ตั้งสถานประกอบการ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อนุญาตตามกฎหมายว่าด้วยการควบคุมอาคาร ของสถานประกอบ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อนุญาตตามกฎหมายว่าด้วยโรงงาน ของสถานประกอบ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โร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รับรองการจดทะเบียนพาณิชย์ระบุวัตถุประสงค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มอบอำนาจพร้อมสำเนาบัตรประชาชนและสำเนาทะเบียนบ้านของผู้มอบและผู้รับมอบ           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การ มอบ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ข้อความในแบบคำขอนี้เป็นความจริงทุกประการ และจะปฏิบัติตาม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 หรือเงื่อนไขอื่นใดที่เทศบาลกำหนดไว้ทุกประ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……………………………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………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ก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……………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ต่ออาย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อนุญาตประกอบกิจการ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……………………………………………………………อายุ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สัญชาติ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บ้านเลขที่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ย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……………………………………………………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ยื่นคำขอต่อใบอนุญาตประกอบกิจการที่เป็นอันตรายต่อสุขภาพประเภท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นายกเทศมนตรี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ชื่อสถานประกอบการ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 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ญจนดิษฐ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คำขอนี้ ข้าพเจ้าได้แนบเอกสารและหลักฐานต่าง ๆ มาด้วยแล้วคือ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อนุญาต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มอบอำนาจพร้อมสำเนาบัตรประชาชนและสำเนาทะเบียนบ้านของผู้มอบและผู้รับมอ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การมอบ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อนุญาตตามกฎหมายว่าด้วยโรงงาน ของสถานประกอบ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โร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รับรองการจดทะเบียนพาณิชย์ระบุวัตถุประสงค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Wingdings" w:ascii="Wingdings" w:hAnsi="Wingdings"/>
          <w:color w:val="000000"/>
          <w:sz w:val="32"/>
          <w:szCs w:val="32"/>
        </w:rPr>
        <w:t>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ๆ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ข้อความในแบบคำขอนี้เป็นความจริงทุกประการ และจะปฏิบัติตาม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ัญญัติ หรือเงื่อนไขอื่นใดที่เทศบาลกำหนดไว้ทุกประ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ต่ออายุใบอนุญาต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…………………………………………………………………..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อนุญา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อบกิจการ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เล่มที่ 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นุญาตให้ บุคคลธรรมดา นิติบุคคล ชื่อ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………………………..……..………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ัญชาติ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………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ลขประจำตัวประชาชนเลข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ยู่บ้าน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นักงานเลข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………………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อก</w:t>
      </w:r>
      <w:r>
        <w:rPr>
          <w:rFonts w:cs="TH SarabunITù;Arial" w:ascii="TH SarabunITù;Arial" w:hAnsi="TH SarabunITù;Arial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อย……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………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นน………………………………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ขต………………………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.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ังหวัด………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.…..……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รศัพท์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.……….…..……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ะกอบกิจการที่เป็นอันตรายต่อสุขภาพ ประเภท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………………………………….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ำดับ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่าธรรมเนียม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บาท ใบเสร็จรับเงินเล่ม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ง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</w:t>
      </w:r>
      <w:r>
        <w:rPr>
          <w:rFonts w:cs="TH SarabunIT๙" w:ascii="TH SarabunIT๙" w:hAnsi="TH SarabunIT๙"/>
          <w:color w:val="000000"/>
          <w:sz w:val="30"/>
          <w:szCs w:val="30"/>
        </w:rPr>
        <w:t>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ดยใช้ชื่อสถานประกอบการว่า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ื้นที่ประกอบ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ารางเมต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ำลังเครื่องจักร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รงม้า จำนวนคนงา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น ตั้งอยู่ ณ เลขที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ถนน……………………………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บล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………………….…………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ำเภอ…………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………..………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ังหวัด…………………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.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รศัพท์……………………………………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ทรสาร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ได้รับใบอนุญาตต้องปฏิบัติตามเงื่อนไขโดยเฉพาะ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>(1)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>(2)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ใบอนุญาตฉบับนี้ให้ใช้ได้จนถึงวันที่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…..…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……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ù;Arial" w:ascii="TH SarabunITù;Arial" w:hAnsi="TH SarabunITù;Arial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…………………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อกให้ ณ วันที่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.....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>...................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color w:val="000000"/>
          <w:sz w:val="30"/>
          <w:szCs w:val="30"/>
        </w:rPr>
        <w:t>)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cs="TH SarabunIT๙" w:ascii="TH SarabunIT๙" w:hAnsi="TH SarabunIT๙"/>
          <w:color w:val="000000"/>
          <w:sz w:val="30"/>
          <w:szCs w:val="30"/>
        </w:rPr>
        <w:t>(…………………………………………….)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จ้าพนักงานท้องถิ่น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ายการต่ออายุใบอนุญาตและเสียค่าธรรมเนียม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8"/>
        <w:gridCol w:w="1397"/>
        <w:gridCol w:w="1397"/>
        <w:gridCol w:w="1391"/>
        <w:gridCol w:w="2243"/>
      </w:tblGrid>
      <w:tr>
        <w:trPr>
          <w:trHeight w:val="9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อนุญา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ิ้นอาย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อนุญา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ณฑ์การตรวจสถานประกอบการ ตามกฎกระทรวงหลักเกณฑ์ วิธีการ และมาตร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การควบคุมสถานประกอบการที่เป็นอันตรายต่อสุขภาพ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สถานประกอบการ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..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เลขที่………………………………………หมู่ที่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อก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ย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ผังเมืองรวมประเภท …………………………………………เป็นอาคารประเภท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ประกอบการ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ที่ตั้งของสถานประกอบ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่างจากชุมชน 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ยู่ติดชุม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่างจากวัด 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ab/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ยู่ติดว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่างจากศาสนสถาน 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ab/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ยู่ติดศาสนสถ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่างจากโรงเรียน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ยู่ติดโรงเรีย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่างจากโรงพยาบาล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ยู่ติดกับโรงพยาบา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่างจากสถานที่อื่น ๆ 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ได้รับอนุญาตตามพระราชบัญญัติควบคุมอาคาร พ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๒๒ หรืออื่น ๆ ที่เกี่ยวข้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>(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ับการพิจารณาอนุญาตแล้ว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ได้รับการอนุญา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 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ใบอนุญาต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.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………..…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ออกใบอนุญาต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 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.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ใบอนุญาต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.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 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ออกใบอนุญาต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……………………………………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ไดหนีไฟ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มี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ที่ไม่ต้องมีทางหนีไฟ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ยบอกทางฉุกเฉิน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ฟส่องสว่างทางออกฉุกเฉิน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ระบายอากาศ เป็นไปตามพระราชบัญญัติควบคุมอาคาร พ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๒๒ หรืออื่นๆ ที่เกี่ยวข้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น้ำ ห้องส้วม จำนวนห้องน้ำ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ห้องส้วม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ียงพอ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พียงพ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ารเคมี วัตถุอันตรายต่อสุข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็บรวมรวมขย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ภาชนะรองรับ……………………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>(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ียงพอ </w:t>
      </w:r>
      <w:bookmarkStart w:id="0" w:name="_Hlk47390650"/>
      <w:r>
        <w:rPr>
          <w:rFonts w:cs="TH SarabunITù;Arial" w:ascii="TH SarabunITù;Arial" w:hAnsi="TH SarabunITù;Arial"/>
          <w:color w:val="000000"/>
          <w:sz w:val="32"/>
          <w:szCs w:val="32"/>
        </w:rPr>
        <w:t>( )</w:t>
      </w:r>
      <w:bookmarkEnd w:id="0"/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พียงพ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ูลฝอยที่ปนเปื้อนสารพิษ หรือวัตถุอันตราย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>(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 ระบุชนิด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จัดโดยวิธี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ูองกันและกำจัดแมลงและสัตว์เป็นโรคที่เป็นพาหะของโรค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>(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>(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 ดำเนินการโดย 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ิจการที่มีโรงอาหารหรือห้องครัวที่จัดไว้สำหรับประกอบอาหาร การปรุงอาหาร การสะสมอาห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คน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>(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bookmarkStart w:id="1" w:name="_Hlk47390759"/>
      <w:r>
        <w:rPr>
          <w:rFonts w:cs="TH SarabunITù;Arial" w:ascii="TH SarabunITù;Arial" w:hAnsi="TH SarabunITù;Arial"/>
          <w:color w:val="000000"/>
          <w:sz w:val="32"/>
          <w:szCs w:val="32"/>
        </w:rPr>
        <w:t>( )</w:t>
      </w:r>
      <w:bookmarkEnd w:id="1"/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 ดำเนินการโดย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ประกอบการมีการจัดวางสิ่งของ ปลอดภัย และถูกสุขลักษณ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ระเบียบ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ระเบีย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สัญญาณเตือนไฟไหม้และเครื่องมือดับเพลิง ตามพระราชบัญญัติ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๒๒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>(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ù;Arial" w:ascii="TH SarabunITù;Arial" w:hAnsi="TH SarabunITù;Arial"/>
          <w:color w:val="000000"/>
          <w:sz w:val="32"/>
          <w:szCs w:val="32"/>
        </w:rPr>
        <w:t>(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 ชนิด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ูองกันมิให้เกิดมลพิษทางเสียง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ูองกันมิให้เกิดมลพิษทางอากาศ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 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(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</w:t>
      </w:r>
      <w:r>
        <w:rPr>
          <w:rFonts w:cs="TH SarabunITù;Arial" w:ascii="TH SarabunITù;Arial" w:hAnsi="TH SarabunITù;Arial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ห็นอื่น ๆ 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ของสถานประกอบการ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……………………………….)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………………………………..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 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…………………….………….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 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……………………………….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ar-SA"/>
        </w:rPr>
        <w:t>บัญชีอัตราค่าธรรมเนียมต่อท้าย เทศบัญญัติ</w:t>
      </w:r>
      <w:r>
        <w:rPr>
          <w:rFonts w:ascii="TH SarabunIT๙" w:hAnsi="TH SarabunIT๙" w:cs="TH SarabunIT๙"/>
          <w:bCs/>
          <w:color w:val="000000"/>
          <w:sz w:val="32"/>
          <w:sz w:val="32"/>
          <w:szCs w:val="32"/>
        </w:rPr>
        <w:t>เทศบาลตำบลกรูด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2" w:hanging="0"/>
        <w:jc w:val="center"/>
        <w:outlineLvl w:val="1"/>
        <w:rPr>
          <w:rFonts w:ascii="TH SarabunIT๙" w:hAnsi="TH SarabunIT๙" w:cs="TH SarabunIT๙"/>
          <w:b/>
          <w:b/>
          <w:color w:val="000000"/>
          <w:sz w:val="32"/>
          <w:szCs w:val="32"/>
          <w:lang w:bidi="ar-SA"/>
        </w:rPr>
      </w:pP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ar-SA"/>
        </w:rPr>
        <w:t>เรื่อง  การควบคุมกิจการที่เป็นอันตรายต่อสุขภาพ พ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ar-SA"/>
        </w:rPr>
        <w:t>.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ar-SA"/>
        </w:rPr>
        <w:t>ศ</w:t>
      </w:r>
      <w:r>
        <w:rPr>
          <w:rFonts w:cs="TH SarabunIT๙" w:ascii="TH SarabunIT๙" w:hAnsi="TH SarabunIT๙"/>
          <w:b/>
          <w:color w:val="000000"/>
          <w:sz w:val="32"/>
          <w:szCs w:val="32"/>
          <w:lang w:bidi="ar-SA"/>
        </w:rPr>
        <w:t xml:space="preserve">. ………… </w:t>
      </w:r>
      <w:r>
        <w:rPr>
          <w:rFonts w:ascii="TH SarabunIT๙" w:hAnsi="TH SarabunIT๙" w:cs="TH SarabunIT๙"/>
          <w:b/>
          <w:b/>
          <w:color w:val="000000"/>
          <w:sz w:val="32"/>
          <w:sz w:val="32"/>
          <w:szCs w:val="32"/>
          <w:lang w:bidi="ar-SA"/>
        </w:rPr>
        <w:t>อัตราค่าธรรมเนียมการออกใบอนุญาตในการประกอบกิจการที่เป็นอันตรายต่อสุขภาพ</w:t>
      </w:r>
    </w:p>
    <w:tbl>
      <w:tblPr>
        <w:tblW w:w="10850" w:type="dxa"/>
        <w:jc w:val="left"/>
        <w:tblInd w:w="-506" w:type="dxa"/>
        <w:tblLayout w:type="fixed"/>
        <w:tblCellMar>
          <w:top w:w="6" w:type="dxa"/>
          <w:left w:w="81" w:type="dxa"/>
          <w:bottom w:w="3" w:type="dxa"/>
          <w:right w:w="29" w:type="dxa"/>
        </w:tblCellMar>
      </w:tblPr>
      <w:tblGrid>
        <w:gridCol w:w="9008"/>
        <w:gridCol w:w="1842"/>
      </w:tblGrid>
      <w:tr>
        <w:trPr>
          <w:trHeight w:val="738" w:hRule="atLeast"/>
        </w:trPr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รายการ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ปีละ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ฉบับละ 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บาท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ที่เกี่ยวกับสัตว์เลี้ยง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9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พาะพันธุ์ เลี้ยง และการอนุบาลสัตว์ทุกชนิ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สัตว์บ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0 </w:t>
            </w:r>
          </w:p>
        </w:tc>
      </w:tr>
      <w:tr>
        <w:trPr>
          <w:trHeight w:val="92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480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0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 </w:t>
            </w:r>
          </w:p>
        </w:tc>
      </w:tr>
      <w:tr>
        <w:trPr>
          <w:trHeight w:val="231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421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 </w:t>
            </w:r>
          </w:p>
        </w:tc>
      </w:tr>
      <w:tr>
        <w:trPr>
          <w:trHeight w:val="568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สัตว์ปี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0 </w:t>
            </w:r>
          </w:p>
        </w:tc>
      </w:tr>
      <w:tr>
        <w:trPr>
          <w:trHeight w:val="267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14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00 </w:t>
            </w:r>
          </w:p>
        </w:tc>
      </w:tr>
      <w:tr>
        <w:trPr>
          <w:trHeight w:val="221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83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</w:p>
        </w:tc>
      </w:tr>
      <w:tr>
        <w:trPr>
          <w:trHeight w:val="614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สัตว์เลื้อยคลาน หรือ แมล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ลี้ยงสัตว์เลื้อยคลาน จํานว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13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ลี้ยงสัตว์เลื้อยคลาน 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60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ลี้ยงสัตว์เลื้อยคลาน 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,000 </w:t>
            </w:r>
          </w:p>
        </w:tc>
      </w:tr>
      <w:tr>
        <w:trPr>
          <w:trHeight w:val="422" w:hRule="atLeast"/>
        </w:trPr>
        <w:tc>
          <w:tcPr>
            <w:tcW w:w="9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ลี้ยงแมลง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691" w:hRule="atLeast"/>
        </w:trPr>
        <w:tc>
          <w:tcPr>
            <w:tcW w:w="9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เลี้ยงสัตว์เพื่อรีดเอ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น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55" w:hRule="atLeast"/>
        </w:trPr>
        <w:tc>
          <w:tcPr>
            <w:tcW w:w="90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00 </w:t>
            </w:r>
          </w:p>
        </w:tc>
      </w:tr>
      <w:tr>
        <w:trPr>
          <w:trHeight w:val="420" w:hRule="atLeast"/>
        </w:trPr>
        <w:tc>
          <w:tcPr>
            <w:tcW w:w="90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ัว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2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ประกอบกิจการเลี้ยง รวบรวมสัตว์ หรือธุรกิจอื่นใดอันมีลักษณะทํานองเดียวกัน      เพื่อให้ประชาชนเข้าชมหรือเพื่อประโยชน์ของกิจการนั้น ทั้งนี้ จะมีการเรียกเก็บค่าดู      หรือค่าบริการไม่ว่าทางตรงหรือทางอ้อมหรือไม่ก็ต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ar-SA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ar-SA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ar-SA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ar-SA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</w:r>
    </w:p>
    <w:tbl>
      <w:tblPr>
        <w:tblW w:w="10851" w:type="dxa"/>
        <w:jc w:val="left"/>
        <w:tblInd w:w="-506" w:type="dxa"/>
        <w:tblLayout w:type="fixed"/>
        <w:tblCellMar>
          <w:top w:w="10" w:type="dxa"/>
          <w:left w:w="81" w:type="dxa"/>
          <w:bottom w:w="5" w:type="dxa"/>
          <w:right w:w="29" w:type="dxa"/>
        </w:tblCellMar>
      </w:tblPr>
      <w:tblGrid>
        <w:gridCol w:w="8988"/>
        <w:gridCol w:w="1863"/>
      </w:tblGrid>
      <w:tr>
        <w:trPr>
          <w:trHeight w:val="490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ที่เกี่ยวกับสัตว์และผลิตภัณฑ์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ฆ่า หรือ ชําแหละสัตว์ ยกเว้น ในสถานที่จําหน่ายอาหาร เร่ขาย หรือขายในตลา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๑ โดยไม่ใช้เครื่องจักร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6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๒ โดย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1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รงงาน กิจการละ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64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หมัก ฟอก ตาก หรือสะสมหนังสัตว์ ขนสัตว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รงงาน กิจการละ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ไม่เข้าข่ายโรง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กิจการละ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95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ขึ้นไป กิจการละ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4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เขา กระดูก หรือชิ้นส่วนสัตว์ที่ยังมิได้แปรรูป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248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คี่ยวหนัง  เอ็น หรือ ไขสัตว์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101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5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สิ่งของเครื่องใช้หรือผลิตภัณฑ์อื่นๆ จากเปลือก กระดอง กระดูก เขา หนัง     ขนสัตว์หรือส่วนอื่นๆ ของสัตว์ด้วยการต้ม นึ่ง ตาก เผาหรือกรรมวิธีใดๆ ซึ่งมิใช่เพื่อเป็นอาหาร           </w:t>
            </w:r>
          </w:p>
          <w:p>
            <w:pPr>
              <w:pStyle w:val="Normal"/>
              <w:spacing w:lineRule="auto" w:line="240" w:before="0" w:after="0"/>
              <w:ind w:right="65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4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24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115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โม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่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บด ผสม บรรจุ สะสม หรือการกระทําอื่นใด ต่อสัตว์หรือพืช  หรือส่วนหนึ่งส่วนใดของสัตว์หรือพืชเพื่อเป็นอาหารสัตว์หรือส่วนประกอบของอาหารสัตว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๑ พื้นที่สถานประกอบการ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 ตารางเมตร กิจการละ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54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0-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กิจการละ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30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ขึ้นไป กิจการละ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22" w:hRule="atLeast"/>
        </w:trPr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แปรรูป สะสมหรือล้างครั่ง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734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ที่เกี่ยวกับอาหาร เครื่องดื่ม </w:t>
            </w:r>
            <w:r>
              <w:rPr>
                <w:rFonts w:ascii="TH SarabunIT๙" w:hAnsi="TH SarabunIT๙" w:cs="TH SarabunIT๙"/>
                <w:bCs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ดื่ม ยกเว้นในสถานที่</w:t>
            </w:r>
            <w:r>
              <w:rPr>
                <w:rFonts w:ascii="TH SarabunIT๙" w:hAnsi="TH SarabunIT๙" w:cs="TH SarabunIT๙"/>
                <w:bCs/>
                <w:color w:val="000000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หน่ายอาหาร การเร่ขาย     การขายในตลาด และการผลิตเพื่อบริโภคในครัวเรือน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ริกแก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ริกปรุงสําเร็จ เต้าเจี้ยว  ซีอิ๊ว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จิ้ม หรือซอสปรุงรสชนิดต่าง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8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๑  การผลิต สะสม หรือแบ่งบรรจุ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ริกแก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ริกเผา 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๐๐</w:t>
            </w:r>
          </w:p>
        </w:tc>
      </w:tr>
      <w:tr>
        <w:trPr>
          <w:trHeight w:val="490" w:hRule="atLeast"/>
        </w:trPr>
        <w:tc>
          <w:tcPr>
            <w:tcW w:w="8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เต้าเจี้ยว ซีอิ๊ว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ิ้ม หรือซอสปรุงรสชนิดต่างๆ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๐๐๐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851" w:type="dxa"/>
        <w:jc w:val="left"/>
        <w:tblInd w:w="-508" w:type="dxa"/>
        <w:tblLayout w:type="fixed"/>
        <w:tblCellMar>
          <w:top w:w="48" w:type="dxa"/>
          <w:left w:w="81" w:type="dxa"/>
          <w:bottom w:w="0" w:type="dxa"/>
          <w:right w:w="29" w:type="dxa"/>
        </w:tblCellMar>
      </w:tblPr>
      <w:tblGrid>
        <w:gridCol w:w="8988"/>
        <w:gridCol w:w="1863"/>
      </w:tblGrid>
      <w:tr>
        <w:trPr>
          <w:trHeight w:val="162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อาหารหมัก ดอง จากสัตว์ ได้แก่ ปลาร้า ปลาเจ่า กุ้งเจ่า ปลาส้ม       ปลาจ่อม แหน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่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 ไส้กรอก กะปิ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ปลา หอยด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บูดู ไตปลา หรือผลิตภัณฑ์อื่นๆ       ที่คล้ายคลึงก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๑  การผลิต สะสม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๕๐๐ </w:t>
            </w:r>
          </w:p>
        </w:tc>
      </w:tr>
      <w:tr>
        <w:trPr>
          <w:trHeight w:val="528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๒  การผลิต สะสม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ขึ้นไป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3" w:hanging="30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อาหารหมัก ดอง แช่อิ่ม จากผัก ผลไม้ หรือพืชอย่างอื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ต่อวัน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1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ต่อวัน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21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ขึ้นไป ต่อวัน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66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"/>
              <w:ind w:right="212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อาหารจากพืชหรือสัตว์โดยการตาก บด นึ่ง ต้ม ตุ๋น เคี่ยว กวน        ฉาบ ทอด อบ รมควัน ปิ้ง ย่าง เผา หรือวิธีอื่นใด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8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รงงาน กิจการละ 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000</w:t>
            </w:r>
          </w:p>
        </w:tc>
      </w:tr>
      <w:tr>
        <w:trPr>
          <w:trHeight w:val="538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ไม่เข้าข่ายโรง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กิจการละ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18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ขึ้นไป กิจการละ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00 </w:t>
            </w:r>
          </w:p>
        </w:tc>
      </w:tr>
      <w:tr>
        <w:trPr>
          <w:trHeight w:val="34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3" w:hanging="30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ลูกชิ้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14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14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876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9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6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เส้นหมี่ ขนมจีน ก๋วยเตี๋ยว เต้าฮวย เต้าหู้ วุ้นเส้น       เกี้ยมอี๋ เนื้อสัตว์เทียม หรือผลิตภัณฑ์อื่นๆ ที่คล้ายคลึงก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4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188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7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บะหมี่ มักกะโรนี สปาเกตตี้ พาสตา หรือผลิตภัณฑ์อื่นๆ ที่คล้ายคลึงกัน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400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4" w:hRule="atLeast"/>
        </w:trPr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851" w:type="dxa"/>
        <w:jc w:val="left"/>
        <w:tblInd w:w="-508" w:type="dxa"/>
        <w:tblLayout w:type="fixed"/>
        <w:tblCellMar>
          <w:top w:w="48" w:type="dxa"/>
          <w:left w:w="81" w:type="dxa"/>
          <w:bottom w:w="0" w:type="dxa"/>
          <w:right w:w="0" w:type="dxa"/>
        </w:tblCellMar>
      </w:tblPr>
      <w:tblGrid>
        <w:gridCol w:w="8988"/>
        <w:gridCol w:w="1863"/>
      </w:tblGrid>
      <w:tr>
        <w:trPr>
          <w:trHeight w:val="778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2" w:hanging="30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ขนมปังสด ขนมปังแห้ง จันอับ ขนมเปี๊ยะ ขนมอบอื่น 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87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25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นม หรือผลิตภัณฑ์จ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นมสัตว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80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ผลิต สะสม หรือแบ่งบรรจุ เนย เนยเทียม เนยผสม ผลิตภัณฑ์เนย ผลิตภัณฑ์เนยเทียม           และผลิตภัณฑ์เนยผสม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538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ไอศกรี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68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2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7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0" w:hanging="41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คั่ว สะสม หรือแบ่งบรรจุกาแ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85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10" w:hanging="41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ใบชาแห้ง ชาผง หรือเครื่องดื่มชนิดผงอื่น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3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0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35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เอทิลแอลกอฮอล์ สุรา เบียร์ ไวน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ส้มสายชู         ข้าวหมา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ลเมา      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10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โดยไม่ใช้เครื่องจักร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แรงม้า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4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851" w:type="dxa"/>
        <w:jc w:val="left"/>
        <w:tblInd w:w="-508" w:type="dxa"/>
        <w:tblLayout w:type="fixed"/>
        <w:tblCellMar>
          <w:top w:w="48" w:type="dxa"/>
          <w:left w:w="81" w:type="dxa"/>
          <w:bottom w:w="0" w:type="dxa"/>
          <w:right w:w="29" w:type="dxa"/>
        </w:tblCellMar>
      </w:tblPr>
      <w:tblGrid>
        <w:gridCol w:w="8988"/>
        <w:gridCol w:w="1863"/>
      </w:tblGrid>
      <w:tr>
        <w:trPr>
          <w:trHeight w:val="90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ผล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ลั่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บริโภค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ดื่ม จากเครื่องจําหน่ายอัตโนมัติ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 การผล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ลั่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บริโภค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ดื่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๑ โดยไม่ใช้เครื่องจักร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76" w:leader="none"/>
                <w:tab w:val="right" w:pos="1753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  <w:lang w:bidi="ar-SA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ar-SA"/>
              </w:rPr>
              <w:tab/>
            </w:r>
            <w:r>
              <w:rPr>
                <w:rFonts w:cs="TH SarabunIT๙" w:ascii="TH SarabunIT๙" w:hAnsi="TH SarabunIT๙"/>
                <w:color w:val="FF0000"/>
                <w:sz w:val="16"/>
                <w:szCs w:val="16"/>
                <w:lang w:bidi="ar-SA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198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๒ โดยใช้เครื่องจักร ที่มีกําลังรวมกันไม่เกิน ๒๐ 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21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๓ โดยใช้เครื่องจักร ที่มีกําลังรวมกันเกิน ๒๐ 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50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 การผล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ดื่มจากเครื่องจําหน่ายอัตโนมัติ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มีเครื่องจําหน่ายอัตโนมัติ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0 </w:t>
            </w:r>
          </w:p>
        </w:tc>
      </w:tr>
      <w:tr>
        <w:trPr>
          <w:trHeight w:val="17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5.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๑  โดยมีเครื่องจําหน่ายอัตโนมัติ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4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มีเครื่องจําหน่ายอัตโนมัติ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00 </w:t>
            </w:r>
          </w:p>
        </w:tc>
      </w:tr>
      <w:tr>
        <w:trPr>
          <w:trHeight w:val="64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มีเครื่องจําหน่ายอัตโนมัติ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ขึ้นไป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85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ผลิต สะสม แบ่งบรรจุ หรือขนส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ข็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6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29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6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แรงม้า ขึ้น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`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</w:p>
        </w:tc>
      </w:tr>
      <w:tr>
        <w:trPr>
          <w:trHeight w:val="736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1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อัดล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ว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ซด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ากพืช ผัก ผลไม้ เครื่องดื่มชนิดต่างๆ บรรจุกระป๋อง ขวด หรือ ภาชนะอื่นใ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7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7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,000 </w:t>
            </w:r>
          </w:p>
        </w:tc>
      </w:tr>
      <w:tr>
        <w:trPr>
          <w:trHeight w:val="46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0" w:hanging="41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อาหารบรรจุกระป๋อง ขวด หรือภาชนะอื่นใ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8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8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8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,000 </w:t>
            </w:r>
          </w:p>
        </w:tc>
      </w:tr>
      <w:tr>
        <w:trPr>
          <w:trHeight w:val="14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0" w:hanging="41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ผงชูรส หรือสารปรุงแต่งอาห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9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7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9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20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ล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เชื่อม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515" w:hRule="atLeast"/>
        </w:trPr>
        <w:tc>
          <w:tcPr>
            <w:tcW w:w="8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1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1" w:hanging="41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แบะแ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6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6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ขึ้นไป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23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2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แกะ ตัดแต่ง ล้างสัตว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 ที่ไม่ใช่เป็นส่วนหนึ่งของกิจการห้องเย็น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78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0" w:hanging="41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ห้องเย็นแช่แข็งอาห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16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3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189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3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ขึ้นไป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89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10" w:hanging="41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ก็บการถนอมอาหารด้วย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22" w:hRule="atLeast"/>
        </w:trPr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90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กิจการที่เกี่ยวกับยา เวชภัณฑ์ อุปกรณ์การแพทย์ เครื่องส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อาง ผลิตภัณฑ์ท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ความสะอาด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757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โม่ บด ผสม หรือบรรจุย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๑  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134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๒๐ แรงม้า 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28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บรรจุยาสีฟัน แชมพู ผ้าเย็น กระดาษเย็น เครื่องสําอาง รวมทั้งสบู่ที่ใช้กับร่างกาย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๑  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๒๐ แรงม้า 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บรรจุสําลี ผลิตภัณฑ์จากสําลี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2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ผ้าพันแผล ผ้าปิดแผล ผ้าอนามัย ผ้าอ้อมสําเร็จรูป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ผงซักฟอก สบู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ยาทําความสะอาด หรือผลิตภัณฑ์ทําความสะอาดต่าง ๆ 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22" w:hRule="atLeast"/>
        </w:trPr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4"/>
          <w:szCs w:val="4"/>
          <w:lang w:bidi="ar-SA"/>
        </w:rPr>
      </w:pPr>
      <w:r>
        <w:rPr>
          <w:rFonts w:cs="TH SarabunIT๙" w:ascii="TH SarabunIT๙" w:hAnsi="TH SarabunIT๙"/>
          <w:color w:val="000000"/>
          <w:sz w:val="4"/>
          <w:szCs w:val="4"/>
          <w:lang w:bidi="ar-SA"/>
        </w:rPr>
      </w:r>
    </w:p>
    <w:tbl>
      <w:tblPr>
        <w:tblW w:w="10851" w:type="dxa"/>
        <w:jc w:val="left"/>
        <w:tblInd w:w="-506" w:type="dxa"/>
        <w:tblLayout w:type="fixed"/>
        <w:tblCellMar>
          <w:top w:w="48" w:type="dxa"/>
          <w:left w:w="81" w:type="dxa"/>
          <w:bottom w:w="5" w:type="dxa"/>
          <w:right w:w="29" w:type="dxa"/>
        </w:tblCellMar>
      </w:tblPr>
      <w:tblGrid>
        <w:gridCol w:w="8988"/>
        <w:gridCol w:w="1863"/>
      </w:tblGrid>
      <w:tr>
        <w:trPr>
          <w:trHeight w:val="490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ที่เกี่ยวกับการเกษตร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ผลิต สะสม หรือแบ่งบรรจ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ันจากพื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FF99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29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๕๐๐ </w:t>
            </w:r>
          </w:p>
        </w:tc>
      </w:tr>
      <w:tr>
        <w:trPr>
          <w:trHeight w:val="31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748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ล้าง อบ รม การสะสมยางดิ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65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516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ผลิต หรือแบ่งบรรจุแ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งมันสําปะหลัง แ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งสาคู แ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งจากพืชหรือแ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งอื่น ๆ ในทํานองเดียวกั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5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48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ีข้าว นวดข้าวด้วยเครื่องจักร หรือแบ่งบรรจุข้าวด้วยวิธีใดๆ ก็ตา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125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865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ยาสู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136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296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ขัด กะเทาะ หรือบดเมล็ดพืช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  </w:t>
            </w:r>
          </w:p>
        </w:tc>
      </w:tr>
      <w:tr>
        <w:trPr>
          <w:trHeight w:val="39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02" w:hanging="30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แบ่งบรรจุปุ๋ยหรือวัสดุที่นําไปผลิตปุ๋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ผลิตปุ๋ย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6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63" w:hRule="atLeast"/>
        </w:trPr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4"/>
          <w:szCs w:val="4"/>
          <w:lang w:bidi="ar-SA"/>
        </w:rPr>
      </w:pPr>
      <w:r>
        <w:rPr>
          <w:rFonts w:cs="TH SarabunIT๙" w:ascii="TH SarabunIT๙" w:hAnsi="TH SarabunIT๙"/>
          <w:color w:val="000000"/>
          <w:sz w:val="4"/>
          <w:szCs w:val="4"/>
          <w:lang w:bidi="ar-SA"/>
        </w:rPr>
      </w:r>
    </w:p>
    <w:tbl>
      <w:tblPr>
        <w:tblW w:w="10851" w:type="dxa"/>
        <w:jc w:val="left"/>
        <w:tblInd w:w="-508" w:type="dxa"/>
        <w:tblLayout w:type="fixed"/>
        <w:tblCellMar>
          <w:top w:w="43" w:type="dxa"/>
          <w:left w:w="81" w:type="dxa"/>
          <w:bottom w:w="5" w:type="dxa"/>
          <w:right w:w="25" w:type="dxa"/>
        </w:tblCellMar>
      </w:tblPr>
      <w:tblGrid>
        <w:gridCol w:w="8988"/>
        <w:gridCol w:w="1863"/>
      </w:tblGrid>
      <w:tr>
        <w:trPr>
          <w:trHeight w:val="13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ปุ๋ยหรือแบ่งบรรจุ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ีปริมาณ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ีปริมาณ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แต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00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ีปริมาณ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ขึ้นไป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80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2" w:hanging="30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เส้นใยจากพื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204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ตาก สะสม ขนถ่ายผลิตผลของมันสําปะหลัง ข้าวเปลือก อ้อย ข้าวโพ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22" w:hRule="atLeast"/>
        </w:trPr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90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ที่เกี่ยวกับโลหะหรือแร่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ภาชนะ เครื่องประดับ เครื่องมือ อุปกรณ์ หรือเครื่องใช้ต่างๆ ด้วยโลหะหรือแร่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ถลุงแร่ การหลอม การหล่อโลหะทุกชนิด ยกเว้น กิจการที่ได้รับใบอนุญาต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6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FF99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92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2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479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45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51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กลึง เจาะ เชื่อม ตี ตัด ประสาน รีด หรืออัดโลหะ ด้วยเครื่องจักร หรือก๊าซ       หรือไฟฟูา ยกเว้นกิจการที่ได้รับใบอนุญาต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6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     </w:t>
            </w:r>
          </w:p>
          <w:p>
            <w:pPr>
              <w:pStyle w:val="Normal"/>
              <w:spacing w:lineRule="auto" w:line="240" w:before="0" w:after="0"/>
              <w:ind w:right="151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7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59" w:hRule="atLeast"/>
        </w:trPr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851" w:type="dxa"/>
        <w:jc w:val="left"/>
        <w:tblInd w:w="-508" w:type="dxa"/>
        <w:tblLayout w:type="fixed"/>
        <w:tblCellMar>
          <w:top w:w="48" w:type="dxa"/>
          <w:left w:w="81" w:type="dxa"/>
          <w:bottom w:w="5" w:type="dxa"/>
          <w:right w:w="29" w:type="dxa"/>
        </w:tblCellMar>
      </w:tblPr>
      <w:tblGrid>
        <w:gridCol w:w="8988"/>
        <w:gridCol w:w="1863"/>
      </w:tblGrid>
      <w:tr>
        <w:trPr>
          <w:trHeight w:val="898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คลือบ ชุบโลหะด้วยตะกั่ว สังกะสี ดีบุก โครเมี่ยม นิเกิล หรือโลหะอื่นใด ยกเว้นกิจการที่ได้รับใบอนุญาต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6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FF99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000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65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21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ขัด ล้างโลหะด้วยเครื่องจักร หรือสารเคมี ยกเว้นกิจการที่ได้รับใบอนุญาต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6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ทําเหมืองแร่ สะสม แยก คัดเลือก หรือล้างแร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422" w:hRule="atLeast"/>
        </w:trPr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</w:p>
        </w:tc>
      </w:tr>
      <w:tr>
        <w:trPr>
          <w:trHeight w:val="630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๗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ที่เกี่ยวกับยานยนต์ เครื่องจักร หรือเครื่องกล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ต่อ ประกอบ เคาะ ปะผุ พ่นสี การพ่นสารกันสนิมยานยนต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ต่อ ประกอบยานยนต์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3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295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เคาะ ปะผุ พ่นส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ประกอบการ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ประกอบกา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ขึ้นไป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ยานยนต์ เครื่องจักร หรือเครื่องกล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23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ซ่อม การปรับแต่งเครื่องยนต์ เครื่องจักร เครื่องกล ระบบไฟฟูา ระบบปรับอากาศ หรืออุปกรณ์ที่เป็นส่วนประกอบของยานยนต์ เครื่องจักร หรือเครื่อง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"/>
                <w:szCs w:val="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  <w:lang w:bidi="ar-SA"/>
              </w:rPr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874" w:hRule="atLeast"/>
        </w:trPr>
        <w:tc>
          <w:tcPr>
            <w:tcW w:w="89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ประกอบธุรกิจเกี่ยวกับยานยนต์ เครื่องจักรหรือเครื่องกล ซึ่งมีไว้บริการ หรือจําหน่าย        และในการประกอบธุรกิจนั้นมีการซ่อมหรือปรับปรุงยานยนต์ เครื่องจักรหรือเครื่องกลดังกล่าว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ประกอบการ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ประกอบกา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8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ประกอบกา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22" w:hRule="atLeast"/>
        </w:trPr>
        <w:tc>
          <w:tcPr>
            <w:tcW w:w="8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ประกอบกา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ขึ้นไป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490" w:type="dxa"/>
        <w:jc w:val="left"/>
        <w:tblInd w:w="-572" w:type="dxa"/>
        <w:tblLayout w:type="fixed"/>
        <w:tblCellMar>
          <w:top w:w="48" w:type="dxa"/>
          <w:left w:w="81" w:type="dxa"/>
          <w:bottom w:w="3" w:type="dxa"/>
          <w:right w:w="29" w:type="dxa"/>
        </w:tblCellMar>
      </w:tblPr>
      <w:tblGrid>
        <w:gridCol w:w="9052"/>
        <w:gridCol w:w="1438"/>
      </w:tblGrid>
      <w:tr>
        <w:trPr>
          <w:trHeight w:val="604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2" w:hanging="30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ล้าง ขัดสี เคลือบสี หรืออัดฉีดยานยนต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ประกอบการ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5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ประกอบกา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ขึ้นไป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546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02" w:hanging="30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จําหน่าย ซ่อม หรืออัดแบตเตอรี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6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 จําหน่าย ซ่อม อัด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49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2" w:hanging="30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จําหน่าย ซ่อม ปะ เชื่อมยางยานยนต์ หรือตั้งศูนย์ถ่วงล้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ะ การเชื่อมยาง จักรยาน จักรยานยนต์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ะ การเชื่อมยาง รถยนต์ เครื่องจักรหรือเครื่องกล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02" w:hanging="30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ซ่อม ประกอบ หรืออัดผ้าเบรก ผ้าคลัตช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ประกอบการ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ประกอบกา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ขึ้นไป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903" w:hRule="atLeast"/>
        </w:trPr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21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 การซ่อมเครื่องกล เครื่องจักรเก่าหรืออุปกรณ์ที่เป็นส่วนประกอบของยานยนต์       เครื่องจักร หรือเครื่องกลเก่า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๘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เกี่ยวกับไม้หรือกระดาษ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ไม้ขีดไ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2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488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ลื่อย ซอย ขัด ไส เจาะ ขุดร่อง ทําคิ้ว หรือตัดไม้ด้วย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14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9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พ่น ทาสารเคลือบเงา หรือสี แต่งสําเร็จสิ่งของเครื่องใช้ หรือผลิตภัณฑ์จากไม้        หวาย ชานอ้อ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9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500</w:t>
            </w:r>
          </w:p>
        </w:tc>
      </w:tr>
      <w:tr>
        <w:trPr>
          <w:trHeight w:val="518" w:hRule="atLeast"/>
        </w:trPr>
        <w:tc>
          <w:tcPr>
            <w:tcW w:w="9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,000</w:t>
            </w:r>
          </w:p>
        </w:tc>
      </w:tr>
      <w:tr>
        <w:trPr>
          <w:trHeight w:val="55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อบไม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รงงาน กิจการล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,000</w:t>
            </w:r>
          </w:p>
        </w:tc>
      </w:tr>
      <w:tr>
        <w:trPr>
          <w:trHeight w:val="596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ไม่เข้าข่ายโรง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กิจการละ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18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กิจการละ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แบ่งบรรจุธูป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199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ดิษฐ์สิ่งของ เครื่องใช้ เครื่องเขียนหรือผลิตภัณฑ์ใดด้วยกระดาษ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2" w:hanging="30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กระดาษชนิดต่าง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2" w:hanging="30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ผาถ่าน หรือสะสมถ่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ผาถ่าน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ถ่าน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0 </w:t>
            </w:r>
          </w:p>
        </w:tc>
      </w:tr>
      <w:tr>
        <w:trPr>
          <w:trHeight w:val="375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๙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ที่เกี่ยวกับการบริการ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สปาเพื่อสุขภาพ เว้นแต่เป็นการให้บริการในสถานพยาบาล     ตามกฎหมายว่าด้วยสถานพยาบาล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,000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  </w:t>
            </w:r>
          </w:p>
        </w:tc>
      </w:tr>
      <w:tr>
        <w:trPr>
          <w:trHeight w:val="490" w:hRule="atLeast"/>
        </w:trPr>
        <w:tc>
          <w:tcPr>
            <w:tcW w:w="9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 อาบ อบ นว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อาบ อบ นว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ีจํานวนห้อง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75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350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ีจํานวนห้อง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     </w:t>
            </w:r>
          </w:p>
          <w:p>
            <w:pPr>
              <w:pStyle w:val="Normal"/>
              <w:spacing w:lineRule="auto" w:line="240" w:before="0" w:after="0"/>
              <w:ind w:right="350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จการนวดแผนโบราณหรือนวดแผนไทย </w:t>
            </w:r>
          </w:p>
          <w:p>
            <w:pPr>
              <w:pStyle w:val="Normal"/>
              <w:spacing w:lineRule="auto" w:line="240" w:before="0" w:after="0"/>
              <w:ind w:right="350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ีจํานวนเตียงนวด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เตียง</w:t>
            </w:r>
          </w:p>
          <w:p>
            <w:pPr>
              <w:pStyle w:val="Normal"/>
              <w:spacing w:lineRule="auto" w:line="240" w:before="0" w:after="0"/>
              <w:ind w:right="350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ีจํานวนเตียงนวด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–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เตียง</w:t>
            </w:r>
          </w:p>
          <w:p>
            <w:pPr>
              <w:pStyle w:val="Normal"/>
              <w:spacing w:lineRule="auto" w:line="240" w:before="0" w:after="0"/>
              <w:ind w:right="350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ีจํานวนเตียงนวด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-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เตียง</w:t>
            </w:r>
          </w:p>
          <w:p>
            <w:pPr>
              <w:pStyle w:val="Normal"/>
              <w:spacing w:lineRule="auto" w:line="240" w:before="0" w:after="0"/>
              <w:ind w:right="350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ีจํานวนเตียงนวด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-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เตียง</w:t>
            </w:r>
          </w:p>
          <w:p>
            <w:pPr>
              <w:pStyle w:val="Normal"/>
              <w:spacing w:lineRule="auto" w:line="240" w:before="0" w:after="0"/>
              <w:ind w:right="350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.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ีจํานวนเตียงนวด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เตียง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,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3,000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490" w:type="dxa"/>
        <w:jc w:val="left"/>
        <w:tblInd w:w="-570" w:type="dxa"/>
        <w:tblLayout w:type="fixed"/>
        <w:tblCellMar>
          <w:top w:w="48" w:type="dxa"/>
          <w:left w:w="81" w:type="dxa"/>
          <w:bottom w:w="0" w:type="dxa"/>
          <w:right w:w="29" w:type="dxa"/>
        </w:tblCellMar>
      </w:tblPr>
      <w:tblGrid>
        <w:gridCol w:w="9052"/>
        <w:gridCol w:w="1438"/>
      </w:tblGrid>
      <w:tr>
        <w:trPr>
          <w:trHeight w:val="333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ประกอบกิจการนวดเพื่อสุขภาพ เว้นแต่เป็นการให้บริการที่ได้รับใบอนุญาตใน 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รือ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ในสถานพยาบาลตามกฎหมายว่าด้วยสถานพยาบาล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ประกอบกิจการสถานที่อา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 อบไ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 อบสมุนไพร เว้นแต่ เป็นการให้บริการ      ที่ได้รับใบอนุญาต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รือในสถานพยาบาลตามกฎหมายว่าด้วยสถานพยาบาล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กิจการละ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500</w:t>
            </w:r>
          </w:p>
        </w:tc>
      </w:tr>
      <w:tr>
        <w:trPr>
          <w:trHeight w:val="18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9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โรงแรม สถานที่พักที่มิใช่โรงแรมที่จัดไว้เพื่อให้บริการพักชั่วคราว      สําหรับคนเดินทางหรือบุคคลอื่นใดโดยมีค่าตอบแทน หรือกิจการอื่นในทํานองเดียวกัน           </w:t>
            </w:r>
          </w:p>
          <w:p>
            <w:pPr>
              <w:pStyle w:val="Normal"/>
              <w:spacing w:lineRule="auto" w:line="240" w:before="0" w:after="0"/>
              <w:ind w:right="109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ขนาด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000</w:t>
            </w:r>
          </w:p>
        </w:tc>
      </w:tr>
      <w:tr>
        <w:trPr>
          <w:trHeight w:val="38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1-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5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1-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108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หอพัก อาคารชุดให้เช่า ห้องเช่า หรือห้องแบ่งเช่าหรือกิจการอื่น       ในทํานองเดียวก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272" w:hRule="atLeast"/>
        </w:trPr>
        <w:tc>
          <w:tcPr>
            <w:tcW w:w="90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้องขึ้นไป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43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โรงมหรสพ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5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จัดให้มีมหรสพ การแสดงดนตรี เต้นรํา รําวง รองเง็ง ดิสโกเทก คาราโอเกะ หรือตู้เพลง       หรือการแสดงอื่นๆ ในทํานองเดียวกัน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4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4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5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266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ประกอบกิจการสระว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 หรือกิจการอื่นๆ ในทํานองเดียวกัน เว้นแต่ เป็นการให้บริการที่ได้รับใบอนุญาต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9(1)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0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ประกอบกิจการการเล่นสเกต หรือโรลเลอร์เบลด หรือการเล่นอื่นๆ ในทํานองเดีย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500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5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เสริมสวย หรือแต่งผม เว้นแต่ กิจการที่อยู่ในบังคับตามกฎหมาย         ว่าด้วยการประกอบวิชาชีพเวชกรรม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</w:p>
        </w:tc>
      </w:tr>
      <w:tr>
        <w:trPr>
          <w:trHeight w:val="231" w:hRule="atLeast"/>
        </w:trPr>
        <w:tc>
          <w:tcPr>
            <w:tcW w:w="90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</w:p>
        </w:tc>
      </w:tr>
      <w:tr>
        <w:trPr>
          <w:trHeight w:val="248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1075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2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สถานที่ออกกําลังกาย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5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3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ประกอบกิจการให้บริ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หนัก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27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4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สวนสนุก โบว์ลิ่ง หรือตู้เกม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13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5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ให้บริการคอมพิวเตอร์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8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6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สนามกอล์ฟ หรือสนามฝึกซ้อมกอล์ฟ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0" w:hanging="41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ห้องปฏิบัติการทางการแพทย์ การสาธารณสุข วิทยาศาสตร์หรือสิ่งแวดล้อ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กิจการละ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89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7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กิจการละ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9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8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สักผิวหนัง หรือเจาะส่วนหนึ่งส่วนใดของร่างกาย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5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9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ให้บริการเลี้ยงและดูแลเด็กที่บ้านของผู้รับบริกา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20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ให้บริการดูแลผู้สูงอายุที่บ้านของผู้รับบริกา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2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ประกอบกิจการให้บริการสปา อา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 ตัดขน รับเลี้ยงหรือรับฝากสัตว์ชั่วคราว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๑๐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ที่เกี่ยวกับสิ่งทอ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ั่นด้าย กรอด้าย ทอผ้าด้วยเครื่องจักร หรือทอผ้าด้วยกี่กระตุก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จักร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จัก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จัก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84" w:hRule="atLeast"/>
        </w:trPr>
        <w:tc>
          <w:tcPr>
            <w:tcW w:w="9052" w:type="dxa"/>
            <w:tcBorders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จัก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  <w:r>
              <w:rPr>
                <w:rFonts w:cs="TH SarabunIT๙" w:ascii="TH SarabunIT๙" w:hAnsi="TH SarabunIT๙"/>
                <w:color w:val="FF9900"/>
                <w:sz w:val="32"/>
                <w:szCs w:val="32"/>
                <w:lang w:bidi="ar-SA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สะสมปอ ปุาน ฝูาย นุ่น หรือใยสังเคราะห์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00 </w:t>
            </w:r>
          </w:p>
        </w:tc>
      </w:tr>
      <w:tr>
        <w:trPr>
          <w:trHeight w:val="411" w:hRule="atLeast"/>
        </w:trPr>
        <w:tc>
          <w:tcPr>
            <w:tcW w:w="9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พื้นที่สถานประกอบการ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490" w:type="dxa"/>
        <w:jc w:val="left"/>
        <w:tblInd w:w="-572" w:type="dxa"/>
        <w:tblLayout w:type="fixed"/>
        <w:tblCellMar>
          <w:top w:w="48" w:type="dxa"/>
          <w:left w:w="81" w:type="dxa"/>
          <w:bottom w:w="5" w:type="dxa"/>
          <w:right w:w="29" w:type="dxa"/>
        </w:tblCellMar>
      </w:tblPr>
      <w:tblGrid>
        <w:gridCol w:w="9052"/>
        <w:gridCol w:w="1438"/>
      </w:tblGrid>
      <w:tr>
        <w:trPr>
          <w:trHeight w:val="498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ั่นฝูาย นุ่น ใยสังเคราะห์ด้วย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16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16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ทอเสื่อ กระสอบ พรม หรือสิ่งทออื่น ๆ ด้วย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0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ย็บ ปักผ้า หรือสิ่งทออื่นๆ ด้วย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 – 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756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พิมพ์ผ้า และสิ่งทออื่น ๆ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ซัก อบ รีด หรืออัดกลีบผ้าด้วย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เครื่องขึ้นไป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8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ย้อม ฟอก กัดสีผ้าหรือสิ่งทออื่น ๆ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ประเภทโรงงานย้อม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22" w:hRule="atLeast"/>
        </w:trPr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ประเภทรับจ้างย้อมทั่วไป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300</w:t>
            </w:r>
            <w:r>
              <w:rPr>
                <w:rFonts w:cs="TH SarabunIT๙" w:ascii="TH SarabunIT๙" w:hAnsi="TH SarabunIT๙"/>
                <w:color w:val="FF9900"/>
                <w:sz w:val="32"/>
                <w:szCs w:val="32"/>
                <w:lang w:bidi="ar-SA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๑๑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ที่เกี่ยวกับหิน ดิน ทราย ซีเมนต์ หรือวัตถุที่คล้ายคลึง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ภาชนะดินเผาหรือผลิตภัณฑ์ดินเผา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90" w:hRule="atLeast"/>
        </w:trPr>
        <w:tc>
          <w:tcPr>
            <w:tcW w:w="9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490" w:type="dxa"/>
        <w:jc w:val="left"/>
        <w:tblInd w:w="-572" w:type="dxa"/>
        <w:tblLayout w:type="fixed"/>
        <w:tblCellMar>
          <w:top w:w="48" w:type="dxa"/>
          <w:left w:w="81" w:type="dxa"/>
          <w:bottom w:w="0" w:type="dxa"/>
          <w:right w:w="29" w:type="dxa"/>
        </w:tblCellMar>
      </w:tblPr>
      <w:tblGrid>
        <w:gridCol w:w="9052"/>
        <w:gridCol w:w="1438"/>
      </w:tblGrid>
      <w:tr>
        <w:trPr>
          <w:trHeight w:val="241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ระเบิด โม่ บด หรือย่อยหิน ด้วย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๑  การระเบิด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โม่ บด หรือย่อยหิน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5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สิ่งของ เครื่องใช้หรือผลิตภัณฑ์อื่นๆ ด้วยซีเมนต์ หรือวัตถุที่คล้ายคลึ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4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 ผสมซีเมนต์ หิน ดิน ทราย วัสดุก่อสร้าง รวมทั้งการขุด ตัก ดูด โม่ บด หรือย่อย       ด้วยเครื่องจักร ยกเว้นกิจการที่ได้รับใบอนุญาต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 (2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ที่สะสม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ที่สะสม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– 1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ที่สะสม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ิโลกรัม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จียระไนเพชร พลอย หิน หรือกระจก หรือวัตถุที่คล้ายคลึ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6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0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ลื่อย ตัด หรือประดิษฐ์หินเป็นสิ่งของ เครื่องใช้ หรือผลิตภัณฑ์ต่าง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ชอล์ก ปูนปาสเตอร์ ปูนขาว ดินสอพอง หรือการเผาหินปู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0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22" w:hRule="atLeast"/>
        </w:trPr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490" w:type="dxa"/>
        <w:jc w:val="left"/>
        <w:tblInd w:w="-572" w:type="dxa"/>
        <w:tblLayout w:type="fixed"/>
        <w:tblCellMar>
          <w:top w:w="48" w:type="dxa"/>
          <w:left w:w="81" w:type="dxa"/>
          <w:bottom w:w="3" w:type="dxa"/>
          <w:right w:w="29" w:type="dxa"/>
        </w:tblCellMar>
      </w:tblPr>
      <w:tblGrid>
        <w:gridCol w:w="9052"/>
        <w:gridCol w:w="1438"/>
      </w:tblGrid>
      <w:tr>
        <w:trPr>
          <w:trHeight w:val="71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ผลิตภัณฑ์ต่าง ๆ ที่มีแร่ใยหินเป็นส่วนประกอบหรือส่วนผส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5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10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94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ตัด บดกระจก หรือผลิตภัณฑ์แก้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23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6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กระดาษทราย หรือผ้าทร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724" w:hRule="atLeast"/>
        </w:trPr>
        <w:tc>
          <w:tcPr>
            <w:tcW w:w="9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ใยแก้ว หรือผลิตภัณฑ์จากใยแก้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724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903" w:hRule="atLeast"/>
        </w:trPr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ล้าง การขัดด้วยการพ่นทรายลงบนพื้นผิวกระจก แก้ว หิน หรือวัตถุอื่นใด         ยกเว้นกิจการที่ได้รับใบอนุญาต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 (5)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๑๒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ที่เกี่ยวกับปิโตรเลียม ปิโตรเคมี ถ่านหิน ถ่านโค้ก และสารเคมีต่างๆ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บรรจุ หรือขนส่งกรด ด่าง สารออกซิไดส์ หรือสารตัวทําละลาย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H SarabunIT๙" w:hAnsi="TH SarabunIT๙" w:eastAsia="TH SarabunIT๙" w:cs="TH SarabunIT๙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  <w:lang w:bidi="ar-SA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25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บรรจุ หรือขนส่งแก๊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การบรรจุ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 การขนส่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23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๊าซบรรจุถั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20" w:hRule="atLeast"/>
        </w:trPr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ปั๊มก๊าซ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490" w:type="dxa"/>
        <w:jc w:val="left"/>
        <w:tblInd w:w="-572" w:type="dxa"/>
        <w:tblLayout w:type="fixed"/>
        <w:tblCellMar>
          <w:top w:w="48" w:type="dxa"/>
          <w:left w:w="81" w:type="dxa"/>
          <w:bottom w:w="0" w:type="dxa"/>
          <w:right w:w="29" w:type="dxa"/>
        </w:tblCellMar>
      </w:tblPr>
      <w:tblGrid>
        <w:gridCol w:w="9053"/>
        <w:gridCol w:w="1437"/>
      </w:tblGrid>
      <w:tr>
        <w:trPr>
          <w:trHeight w:val="259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กลั่น หรือขนส่งปิโตรเลียมหรือผลิตภัณฑ์ปิโตรเลีย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การกลั่น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,000 </w:t>
            </w:r>
          </w:p>
        </w:tc>
      </w:tr>
      <w:tr>
        <w:trPr>
          <w:trHeight w:val="195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 การขนส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ที่สะสมหรือขนส่ง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ลิตร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ที่สะสมหรือขนส่ง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– 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ลิตร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363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จํานวนที่สะสมหรือขนส่ง 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ลิตร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</w:p>
        </w:tc>
      </w:tr>
      <w:tr>
        <w:trPr>
          <w:trHeight w:val="175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ผลิต สะสม หรือขนส่งถ่านหิน หรือถ่านโค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161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bidi="ar-SA"/>
              </w:rPr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323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 การขนส่ง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262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พ่นสี ยกเว้นกิจการที่ได้รับใบอนุญาตใน 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FF99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68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89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1119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สิ่งของเครื่องใช้หรือผลิตภัณฑ์ด้วยยางเทียม พลาสติก เซลลูลอยด์ เบเกอร์ไลท์        หรือวัตถุที่คล้ายคลึง       </w:t>
            </w:r>
          </w:p>
          <w:p>
            <w:pPr>
              <w:pStyle w:val="Normal"/>
              <w:spacing w:lineRule="auto" w:line="240" w:before="0" w:after="0"/>
              <w:ind w:right="1014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41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0" w:hRule="atLeast"/>
        </w:trPr>
        <w:tc>
          <w:tcPr>
            <w:tcW w:w="90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651" w:hRule="atLeast"/>
        </w:trPr>
        <w:tc>
          <w:tcPr>
            <w:tcW w:w="90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9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โม่ สะสม หรือบดชัน       </w:t>
            </w:r>
          </w:p>
          <w:p>
            <w:pPr>
              <w:pStyle w:val="Normal"/>
              <w:spacing w:lineRule="auto" w:line="240" w:before="0" w:after="0"/>
              <w:ind w:right="4492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๒  โดยใช้เครื่องจักร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664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ผลิตสีหร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มันผสมส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20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26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03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ล้างฟิล์มรูปถ่ายหรือฟิล์มภาพยนตร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32" w:hRule="atLeast"/>
        </w:trPr>
        <w:tc>
          <w:tcPr>
            <w:tcW w:w="9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ล้างฟิล์มรูปถ่าย </w:t>
            </w:r>
          </w:p>
        </w:tc>
        <w:tc>
          <w:tcPr>
            <w:tcW w:w="14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422" w:hRule="atLeast"/>
        </w:trPr>
        <w:tc>
          <w:tcPr>
            <w:tcW w:w="9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9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ล้างฟิล์มภาพยนตร์ 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490" w:type="dxa"/>
        <w:jc w:val="left"/>
        <w:tblInd w:w="-572" w:type="dxa"/>
        <w:tblLayout w:type="fixed"/>
        <w:tblCellMar>
          <w:top w:w="48" w:type="dxa"/>
          <w:left w:w="81" w:type="dxa"/>
          <w:bottom w:w="0" w:type="dxa"/>
          <w:right w:w="29" w:type="dxa"/>
        </w:tblCellMar>
      </w:tblPr>
      <w:tblGrid>
        <w:gridCol w:w="9052"/>
        <w:gridCol w:w="1438"/>
      </w:tblGrid>
      <w:tr>
        <w:trPr>
          <w:trHeight w:val="644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เคลือบ ชุบวัตถุด้วยพลาสติก เซลลูลอยด์ เบเกอร์ไลท์ หรือวัตถุที่คล้ายคลึ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96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1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626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พลาสติก เซลลูลอยด์ เบเกอร์ไลท์หรือวัตถุที่คล้ายคลึ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8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88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08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61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หรือบรรจุสารเคมีดับเพลิ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2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41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บรรจุ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๐ </w:t>
            </w:r>
          </w:p>
        </w:tc>
      </w:tr>
      <w:tr>
        <w:trPr>
          <w:trHeight w:val="658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ผล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ข็งแห้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14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3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3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5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3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107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1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ขนส่งดอกไม้เพลิง หรือสารเคมีอันเป็นส่วนประกอบในการผลิต          ดอกไม้เพลิง         </w:t>
            </w:r>
          </w:p>
          <w:p>
            <w:pPr>
              <w:pStyle w:val="Normal"/>
              <w:spacing w:lineRule="auto" w:line="240" w:before="0" w:after="0"/>
              <w:ind w:right="1316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 การขนส่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90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เชลแล็ก หรือสารเคลือบเง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0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2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5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61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บรรจุ ขนส่งสารกําจัดศัตรูพืชหรือพาหะนําโร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</w:tbl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p>
      <w:pPr>
        <w:pStyle w:val="Normal"/>
        <w:spacing w:lineRule="auto" w:line="240" w:before="0" w:after="0"/>
        <w:ind w:right="31" w:hanging="0"/>
        <w:jc w:val="left"/>
        <w:rPr>
          <w:rFonts w:ascii="TH SarabunIT๙" w:hAnsi="TH SarabunIT๙" w:cs="TH SarabunIT๙"/>
          <w:color w:val="000000"/>
          <w:sz w:val="2"/>
          <w:szCs w:val="2"/>
          <w:lang w:bidi="ar-SA"/>
        </w:rPr>
      </w:pPr>
      <w:r>
        <w:rPr>
          <w:rFonts w:cs="TH SarabunIT๙" w:ascii="TH SarabunIT๙" w:hAnsi="TH SarabunIT๙"/>
          <w:color w:val="000000"/>
          <w:sz w:val="2"/>
          <w:szCs w:val="2"/>
          <w:lang w:bidi="ar-SA"/>
        </w:rPr>
      </w:r>
    </w:p>
    <w:tbl>
      <w:tblPr>
        <w:tblW w:w="10490" w:type="dxa"/>
        <w:jc w:val="left"/>
        <w:tblInd w:w="-570" w:type="dxa"/>
        <w:tblLayout w:type="fixed"/>
        <w:tblCellMar>
          <w:top w:w="48" w:type="dxa"/>
          <w:left w:w="81" w:type="dxa"/>
          <w:bottom w:w="0" w:type="dxa"/>
          <w:right w:w="29" w:type="dxa"/>
        </w:tblCellMar>
      </w:tblPr>
      <w:tblGrid>
        <w:gridCol w:w="9052"/>
        <w:gridCol w:w="1438"/>
      </w:tblGrid>
      <w:tr>
        <w:trPr>
          <w:trHeight w:val="264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บรรจุ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500 </w:t>
            </w:r>
          </w:p>
        </w:tc>
      </w:tr>
      <w:tr>
        <w:trPr>
          <w:trHeight w:val="13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6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เพื่อขายส่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25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6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เพื่อขายปลีก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27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6.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ขนส่ง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บรรจุกาว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 </w:t>
            </w:r>
          </w:p>
        </w:tc>
      </w:tr>
      <w:tr>
        <w:trPr>
          <w:trHeight w:val="322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>๑๓</w:t>
            </w: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ar-SA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  <w:lang w:bidi="ar-SA"/>
              </w:rPr>
              <w:t xml:space="preserve">กิจการอื่น ๆ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1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490" w:hRule="atLeast"/>
        </w:trPr>
        <w:tc>
          <w:tcPr>
            <w:tcW w:w="9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พิมพ์หนังสือหรือสิ่งพิมพ์อื่นที่มีลักษณะเดียวกันด้วย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334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7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6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ซ่อมเครื่องอิเล็กทรอนิกส์ เครื่องไฟฟูา อุปกรณ์อิเล็กทรอนิกส์ หรืออุปกรณ์ไฟฟู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2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ซ่อม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การผลิตเทียน เทียนไข หรือวัตถุที่คล้ายคลึง</w:t>
            </w:r>
            <w:r>
              <w:rPr>
                <w:rFonts w:ascii="TH SarabunIT๙" w:hAnsi="TH SarabunIT๙" w:cs="TH SarabunIT๙"/>
                <w:color w:val="FF9900"/>
                <w:sz w:val="32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FF9900"/>
                <w:sz w:val="32"/>
                <w:szCs w:val="32"/>
                <w:lang w:bidi="ar-SA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409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45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9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พิมพ์แบบ พิมพ์เขียว หรือถ่ายเอกส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พิมพ์แบบ พิมพ์เขียว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169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ถ่ายเอกสา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วัตถุหรือสิ่งของที่ชํารุด ใช้แล้วหรือเหลือใช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สถานที่ประกอบการมีพื้นที่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27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สถานที่ประกอบการมีพื้นที่ตั้งแต่ ๒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0-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 ตารางเมต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23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สถานที่ประกอบการมีพื้นที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ประกอบกิจการโกดังสินค้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สถานที่ประกอบการมีพื้นที่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สถานที่ประกอบการมีพื้นที่ตั้งแต่ ๒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0-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๐๐ ตารางเมตร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393" w:hRule="atLeast"/>
        </w:trPr>
        <w:tc>
          <w:tcPr>
            <w:tcW w:w="90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6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สถานที่ประกอบการมีพื้นที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ตารางเมตร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ล้างขวด ภาชนะหรือบรรจุภัณฑ์ที่ใช้แล้วเพื่อนําไปใช้ใหม่หรือแปรสภาพเป็นผลิตภัณฑ์ใหม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178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4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34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7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พิมพ์ เขียน พ่นสี หรือวิธีอื่นใดลงบนวัตถุที่มิใช่สิ่งท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179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46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8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22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บรรจุหีบห่อสินค้าโดยใช้เครื่องจัก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 </w:t>
            </w:r>
          </w:p>
        </w:tc>
      </w:tr>
      <w:tr>
        <w:trPr>
          <w:trHeight w:val="241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(10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ให้บริการควบคุมปูองกันและกําจัดแมลง หรือสัตว์พาหะนําโรค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10" w:hanging="41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สิ่งของ เครื่องใช้ หรือผลิตภัณฑ์จากยา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ไม่ใช้เครื่องจัก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0 </w:t>
            </w:r>
          </w:p>
        </w:tc>
      </w:tr>
      <w:tr>
        <w:trPr>
          <w:trHeight w:val="18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20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แต่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500 </w:t>
            </w:r>
          </w:p>
        </w:tc>
      </w:tr>
      <w:tr>
        <w:trPr>
          <w:trHeight w:val="213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1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โดยใช้เครื่องจักรที่มีกําลังรวมกัน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แรงม้า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2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0" w:hanging="41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สะสม หรือขนส่งไบโอดีเซลและเอทานอล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ผลิต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</w:p>
        </w:tc>
      </w:tr>
      <w:tr>
        <w:trPr>
          <w:trHeight w:val="32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 หรือ ขนส่ง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ลิต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</w:p>
        </w:tc>
      </w:tr>
      <w:tr>
        <w:trPr>
          <w:trHeight w:val="37" w:hRule="atLeast"/>
        </w:trPr>
        <w:tc>
          <w:tcPr>
            <w:tcW w:w="9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 หรือ ขนส่ง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ลิตร 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ลิตร 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3,000 </w:t>
            </w:r>
          </w:p>
        </w:tc>
      </w:tr>
      <w:tr>
        <w:trPr>
          <w:trHeight w:val="480" w:hRule="atLeast"/>
        </w:trPr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12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การสะสม หรือ ขนส่ง ตั้งแต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ar-SA"/>
              </w:rPr>
              <w:t xml:space="preserve">ลิตรขึ้นไป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5,000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lang w:bidi="ar-SA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lang w:bidi="ar-SA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lang w:bidi="ar-SA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lang w:bidi="ar-SA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ar-SA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</w:r>
    </w:p>
    <w:p>
      <w:pPr>
        <w:pStyle w:val="Normal"/>
        <w:spacing w:before="0" w:after="200"/>
        <w:rPr>
          <w:rFonts w:ascii="TH SarabunIT๙" w:hAnsi="TH SarabunIT๙" w:cs="TH SarabunIT๙"/>
          <w:color w:val="000000"/>
          <w:sz w:val="32"/>
          <w:szCs w:val="32"/>
          <w:lang w:bidi="ar-SA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440" w:right="144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ù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(%1)"/>
      <w:lvlJc w:val="left"/>
      <w:pPr>
        <w:tabs>
          <w:tab w:val="num" w:pos="0"/>
        </w:tabs>
        <w:ind w:left="33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5">
    <w:lvl w:ilvl="0">
      <w:start w:val="18"/>
      <w:numFmt w:val="decimal"/>
      <w:lvlText w:val="(%1)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40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0"/>
        </w:tabs>
        <w:ind w:left="40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8">
    <w:lvl w:ilvl="0">
      <w:start w:val="7"/>
      <w:numFmt w:val="decimal"/>
      <w:lvlText w:val="(%1)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9">
    <w:lvl w:ilvl="0">
      <w:start w:val="12"/>
      <w:numFmt w:val="decimal"/>
      <w:lvlText w:val="(%1)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10">
    <w:lvl w:ilvl="0">
      <w:start w:val="23"/>
      <w:numFmt w:val="decimal"/>
      <w:lvlText w:val="(%1)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12">
    <w:lvl w:ilvl="0">
      <w:start w:val="19"/>
      <w:numFmt w:val="decimal"/>
      <w:lvlText w:val="(%1)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13">
    <w:lvl w:ilvl="0">
      <w:start w:val="13"/>
      <w:numFmt w:val="decimal"/>
      <w:lvlText w:val="(%1)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14">
    <w:lvl w:ilvl="0">
      <w:start w:val="12"/>
      <w:numFmt w:val="decimal"/>
      <w:lvlText w:val="(%1)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15">
    <w:lvl w:ilvl="0">
      <w:start w:val="7"/>
      <w:numFmt w:val="decimal"/>
      <w:lvlText w:val="(%1)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16">
    <w:lvl w:ilvl="0">
      <w:start w:val="17"/>
      <w:numFmt w:val="decimal"/>
      <w:lvlText w:val="(%1)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17">
    <w:lvl w:ilvl="0">
      <w:start w:val="8"/>
      <w:numFmt w:val="decimal"/>
      <w:lvlText w:val="(%1)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18">
    <w:lvl w:ilvl="0">
      <w:start w:val="21"/>
      <w:numFmt w:val="decimal"/>
      <w:lvlText w:val="(%1)"/>
      <w:lvlJc w:val="left"/>
      <w:pPr>
        <w:tabs>
          <w:tab w:val="num" w:pos="0"/>
        </w:tabs>
        <w:ind w:left="54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19">
    <w:lvl w:ilvl="0">
      <w:start w:val="8"/>
      <w:numFmt w:val="decimal"/>
      <w:lvlText w:val="(%1)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20">
    <w:lvl w:ilvl="0">
      <w:start w:val="11"/>
      <w:numFmt w:val="decimal"/>
      <w:lvlText w:val="(%1)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21">
    <w:lvl w:ilvl="0">
      <w:start w:val="8"/>
      <w:numFmt w:val="decimal"/>
      <w:lvlText w:val="(%1)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22">
    <w:lvl w:ilvl="0">
      <w:start w:val="17"/>
      <w:numFmt w:val="decimal"/>
      <w:lvlText w:val="(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23">
    <w:lvl w:ilvl="0">
      <w:start w:val="24"/>
      <w:numFmt w:val="decimal"/>
      <w:lvlText w:val="(%1)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abstractNum w:abstractNumId="24">
    <w:lvl w:ilvl="0">
      <w:start w:val="6"/>
      <w:numFmt w:val="decimal"/>
      <w:lvlText w:val="(%1)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IT๙" w:hAnsi="TH SarabunIT๙" w:eastAsia="Calibri" w:cs="TH SarabunIT๙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" w:hanging="1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" w:hanging="10"/>
      <w:jc w:val="center"/>
      <w:outlineLvl w:val="1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Calibri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H SarabunIT๙" w:hAnsi="TH SarabunIT๙" w:eastAsia="Calibri" w:cs="TH SarabunIT๙"/>
      <w:b w:val="false"/>
      <w:bCs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H SarabunIT๙" w:hAnsi="TH SarabunIT๙" w:eastAsia="Calibri" w:cs="TH SarabunIT๙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cs="Calibri"/>
      <w:b/>
      <w:color w:val="000000"/>
      <w:sz w:val="32"/>
      <w:szCs w:val="22"/>
      <w:lang w:bidi="ar-SA"/>
    </w:rPr>
  </w:style>
  <w:style w:type="character" w:styleId="Heading2Char">
    <w:name w:val="Heading 2 Char"/>
    <w:qFormat/>
    <w:rPr>
      <w:rFonts w:cs="Calibri"/>
      <w:b/>
      <w:color w:val="000000"/>
      <w:sz w:val="32"/>
      <w:szCs w:val="22"/>
      <w:lang w:bidi="ar-SA"/>
    </w:rPr>
  </w:style>
  <w:style w:type="character" w:styleId="FootnotedescriptionChar">
    <w:name w:val="footnote description Char"/>
    <w:qFormat/>
    <w:rPr>
      <w:rFonts w:cs="Calibri"/>
      <w:color w:val="000000"/>
      <w:sz w:val="28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strike/>
      <w:color w:val="0000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1:00Z</dcterms:created>
  <dc:creator>Windows User</dc:creator>
  <dc:description/>
  <dc:language>en-US</dc:language>
  <cp:lastModifiedBy>Mr.KKD</cp:lastModifiedBy>
  <cp:lastPrinted>2017-10-10T13:41:00Z</cp:lastPrinted>
  <dcterms:modified xsi:type="dcterms:W3CDTF">2020-08-05T04:51:00Z</dcterms:modified>
  <cp:revision>2</cp:revision>
  <dc:subject/>
  <dc:title/>
</cp:coreProperties>
</file>