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13155" cy="100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ู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ลการสอบคัดเลือกบุคคลเป็นพนักงานจ้างของเทศบาลตำบลกรู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เทศบาล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อำเภอกาญจนดิษฐ์  จังหวัดสุราษฎร์ธาน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ประกาศรับสมัครบุคคลเพื่อเข้ารับการสรรหาและเลือกสรรเป็น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ลง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 ผู้ช่วยเจ้าหน้าที่บันทึกข้อมูล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ตำแหน่ง  พนักงานขับเครื่องจักรกลขนาดเบา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ตำแหน่ง  พนักงานขับรถบรรทุกขยะ  จำนว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กำหนดสอบเสือก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ะเมินสมรรถน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</w:rPr>
        <w:t>255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 ห้องประชุมสภาเทศบาลตำบลกรูด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สอบ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สมรรถนะ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ายชื่อผู้ผ่านการสรรหาและเลือกสรรเพื่อแต่งตั้งเป็นพนักงานจ้าง และขึ้นบัญชีผู้สอบเลือกสร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แจ้งให้ผู้สอบคัดเลือกได้ทราบว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จะขึ้นบัญชีผู้ผ่านการเลือกสรรไว้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แต่ถ้ามีการสอบเลือกสรร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เดียวกันนี้อีก และได้ขึ้นบัญชีผู้สอบเลือกสรรได้ใหม่แล้ว บัญชีผู้สอบเลือกสรรได้ครั้งนี้เป็นอันยกเลิ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เลือกสรรได้ ผู้ใดได้ขึ้นบัญชีผู้สอบเลือกสรรได้ดังกล่าวข้างต้น ถ้ามีกรณีอย่างใดอย่างหนึ่งดังต่อไป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ันยกเลิกการขึ้นบัญชีผู้นั้นไว้ในบัญชีผู้สอบเลือกสรรได้  คือ</w:t>
      </w:r>
    </w:p>
    <w:p>
      <w:pPr>
        <w:pStyle w:val="Normal"/>
        <w:numPr>
          <w:ilvl w:val="1"/>
          <w:numId w:val="2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การสั่งจ้างและแต่งตั้งในตำแหน่งที่สอบได้</w:t>
      </w:r>
    </w:p>
    <w:p>
      <w:pPr>
        <w:pStyle w:val="Normal"/>
        <w:numPr>
          <w:ilvl w:val="1"/>
          <w:numId w:val="2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สั่งจ้างเข้ารับราชการภายในเวลาที่กำหนด</w:t>
      </w:r>
    </w:p>
    <w:p>
      <w:pPr>
        <w:pStyle w:val="Normal"/>
        <w:numPr>
          <w:ilvl w:val="1"/>
          <w:numId w:val="2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สั่งจ้างและแต่งตั้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ได้</w:t>
      </w:r>
    </w:p>
    <w:p>
      <w:pPr>
        <w:pStyle w:val="Normal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ภายหลังว่าผู้สมัครสอบรายใดมีคุณสมบัติทั่วไป หรือคุณสมบัติเฉพาะ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ประกาศรับสมัครสอบ  หรือคุณวุฒิที่รับสมัครส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รองว่าเป็นคุณวุฒิตรงตามประกาศรับสมัครสอบ ถึงแม้ว่าจะเป็นผู้สอบเลือกสรรได้ ก็จะไม่มีสิทธิได้รับการสั่งจ้างและแต่งตั้งเป็นพนักงานจ้าง ในตำแหน่งที่สอบเลือกสรรได้</w:t>
      </w:r>
    </w:p>
    <w:p>
      <w:pPr>
        <w:pStyle w:val="Normal"/>
        <w:ind w:firstLine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บคัดเลือกได้  จะได้รับการจ้างเป็นพนักงานจ้างตามลำดับที่ในแต่ละตำแหน่งตามตำแหน่งว่างของเทศบาลตำบลกรูด  โดยความเห็นชอบของคณะกรรมการพนักงานเทศบาลจังหวัดสุราษฎร์ธานี  ซึ่งมีระยะเวลาการจ้าง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จากทำสัญญาจ้าง  และเมื่อสิ้นสุดระยะเวลาจ้างอาจมีการต่อสัญญาได้โดยยึดหลักการประเมินผลการปฎิบัติ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50165</wp:posOffset>
            </wp:positionV>
            <wp:extent cx="1143000" cy="782955"/>
            <wp:effectExtent l="0" t="0" r="0" b="0"/>
            <wp:wrapTight wrapText="bothSides">
              <wp:wrapPolygon edited="0">
                <wp:start x="-76557" y="-132154"/>
                <wp:lineTo x="-76557" y="129891"/>
                <wp:lineTo x="60128" y="129891"/>
                <wp:lineTo x="60128" y="-132154"/>
                <wp:lineTo x="-76557" y="-132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ย์  วัชระ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ูด</w:t>
      </w:r>
    </w:p>
    <w:p>
      <w:pPr>
        <w:pStyle w:val="Normal"/>
        <w:jc w:val="center"/>
        <w:rPr>
          <w:rFonts w:ascii="TH SarabunIT๙" w:hAnsi="TH Sarabun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เทศบาลตำบลกรู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สอบคัดเลือกบุคคลเป็นพนักงานจ้างของเทศบาลตำบลกรูด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ผ่านการเลือกสรรเพื่อจ้างเป็นพนักงานจ้างของเทศบาลตำบลกรู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หน้าที่บันทึก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7"/>
        <w:gridCol w:w="2930"/>
        <w:gridCol w:w="699"/>
        <w:gridCol w:w="726"/>
        <w:gridCol w:w="699"/>
        <w:gridCol w:w="992"/>
        <w:gridCol w:w="130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ภา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ุทัยวรรณ  เมฆเส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ัตติยา  จันทร์ทิพย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สอ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นันท์  ทองเกต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าตรีรัตน์  บุญค่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สอบ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วีนัส  ปลอดมูสิ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ภาวรินท์ หุตารมณ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ิศราภรณ์  มากเกลื่อ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ขับเครื่องจักรกลขนาดเบ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8"/>
        <w:gridCol w:w="2082"/>
        <w:gridCol w:w="1134"/>
        <w:gridCol w:w="1418"/>
        <w:gridCol w:w="24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ภาค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ฑูรย์  เพชรม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ได้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นักงานขับรถบรรทุกขย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31"/>
        <w:gridCol w:w="2276"/>
        <w:gridCol w:w="1134"/>
        <w:gridCol w:w="1420"/>
        <w:gridCol w:w="21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ดสอบภาค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ัต  สังฆ์สำร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ได้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User</dc:creator>
  <dc:description/>
  <cp:keywords/>
  <dc:language>en-US</dc:language>
  <cp:lastModifiedBy>Mr.KKD</cp:lastModifiedBy>
  <cp:lastPrinted>2015-11-16T11:17:00Z</cp:lastPrinted>
  <dcterms:modified xsi:type="dcterms:W3CDTF">2015-11-16T04:40:00Z</dcterms:modified>
  <cp:revision>196</cp:revision>
  <dc:subject/>
  <dc:title> </dc:title>
</cp:coreProperties>
</file>