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6220</wp:posOffset>
                </wp:positionH>
                <wp:positionV relativeFrom="paragraph">
                  <wp:posOffset>-650875</wp:posOffset>
                </wp:positionV>
                <wp:extent cx="4279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32.2pt;mso-wrap-distance-left:9.05pt;mso-wrap-distance-right:9.05pt;mso-wrap-distance-top:0pt;mso-wrap-distance-bottom:0pt;margin-top:-51.25pt;mso-position-vertical-relative:text;margin-left:4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รื่อ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 xml:space="preserve">   </w:t>
        <w:tab/>
        <w:t xml:space="preserve">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หน้า 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สรุปผู้บริห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ณ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นำ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ทนำ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ิดตามและประเมินผ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>7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วิเคราะห์การติดตามและประเมินผ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46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ุปและข้อเสนอแนะ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  <w:t>81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88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br w:type="page"/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  <w:r>
        <w:br w:type="page"/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สารบัญ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รื่อ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 xml:space="preserve">   </w:t>
        <w:tab/>
        <w:t xml:space="preserve">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หน้า 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สรุปผู้บริห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ฏ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นำ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ฐ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ทนำ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ิดตามและประเมินผ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>7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วิเคราะห์การติดตามและประเมินผ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42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ุปและข้อเสนอแนะ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  <w:t>65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85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992" w:gutter="0" w:header="0" w:top="1843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Windows User</cp:lastModifiedBy>
  <cp:lastPrinted>2020-11-16T11:57:00Z</cp:lastPrinted>
  <dcterms:modified xsi:type="dcterms:W3CDTF">2020-11-16T04:58:00Z</dcterms:modified>
  <cp:revision>621</cp:revision>
  <dc:subject/>
  <dc:title>รายงานการประชุมคณะกรรมการพัฒนาเทศบาลตำบลบ้านเหลื่อม</dc:title>
</cp:coreProperties>
</file>