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ของการติดตามและประเมินผ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onitoring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ะ การประเมิ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valuatio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กระบวนการที่แตกต่างกันมีจุดหมายไ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onitoring and Evaluatio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ประสานใช้กันอย่างเหมาะสม ช่วยผู้บริหาร พนักงานเทศบาล ตลอดจนสมาชิกสภาเทศบาลตำบลกรูด สามารถกำกับดูแล ทบทวน และพัฒนางาน พัฒนาท้องถิ่นตามแผนงานโครงได้อย่างมีประสิทธิภาพและประสิทธิผล การติดตามและประเมินผลแผนพัฒนาท้องถิ่นสี่ปีของเทศบาลตำบลกรูด จึงเป็นการติดตามผลที่ให้ความสำคัญ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ฏิบัติงานของผู้รับผิดชอบแต่ละแผนงานโครงการเพื่อการพัฒนาเทศบาลตำบลกรูด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ต่างๆที่ดำเนินการหรือไม่ได้ดำเนินการตามแผนพัฒนาท้องถิ่นได้กำหนดไว้หรือไม่ รวมทั้งงบประมาณในการดำเนิน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ใช้ปัจจัยหรือทรัพยากรต่างๆ ในการพัฒนาเทศบาลตำบลกรูด ตรวจสอบดูว่าแผ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 ตรวจสอบดูว่าได้ผลตรงตามเป้าหมายที่กำหนดไว้หรือไม่เพียงใด ปัญหา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ๆในการดำเนินงานตามโครงการเพื่อการพัฒนา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ำคัญการติดตามและประเมินผลแผนพัฒนาเป็นเครื่องมือสำคัญในการทดสอบผล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งานตามภารกิจของเทศบาลตำบลกรูด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จัดเจนที่จะทำให้ทราบถึงจุดแข็ง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จุดอ่อ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อกาส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i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ัญหาอุปสรรค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แผนพัฒนาท้องถิ่น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4) </w:t>
      </w:r>
      <w:r>
        <w:rPr>
          <w:rFonts w:ascii="TH SarabunPSK" w:hAnsi="TH SarabunPSK" w:cs="TH SarabunPSK"/>
        </w:rPr>
        <w:t>โครงการกิจกรรมต่างๆ ซึ่งอาจเกิดจากผู้บริหาร สมาชิกสภาฯ ปลัด ผู้อำนวยการกองต่างๆ ตลอดจนบุคลากรของเทศบาลตำบลกรูด  สภาพพื้นที่  และผู้มีส่วนเกี่ยวข้อง เพื่อนำไปสู่การพัฒนาและปรับปรุงแผนงานโครงการให้เกิดความสอดคล้องกับสภาพแวดล้อมในสังคมภายใต้ความต้องการและความพึงพอใจของประชาชาชนตำบลกรู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บทสรุปของความสำคัญคือ </w:t>
      </w:r>
      <w:r>
        <w:rPr>
          <w:rFonts w:ascii="TH SarabunPSK" w:hAnsi="TH SarabunPSK" w:cs="TH SarabunPSK"/>
        </w:rPr>
        <w:t>การไปสู่การวางแผนการพัฒนาในปีต่อๆไป เพื่อเกิดผลสัมฤทธิ์เชิงคุณค่าในกิจกรรมสาธารณะมากที่สุด และเมื่อพบจุดแข็งก็ต้องเร่งรีบดำเนินการและจะได้มีความสุขุมรอบคอบในการดำเนินการขยายโครงการ งานต่างๆที่เป็นจุดแข็งและพึงรอโอกาสในการเสริมสร้างให้เกิดจุดแข็งนี้  และเมือพบปัญหาและอุปสรรคก็จะต้องตั้งรับให้มั่น รอโอกาสที่จะดำเนินการปรับปรุงให้ดีขึ้น เมื่อมีโอกาสใช้พันธมิตรและผู้มีส่วนได้ส่วนเสียเทศบาล ให้เกิดประโยชน์เพื่อดำเนินการขยายแผนงาน โครงการ ต่างๆ พร้อมปรับปรุงและเร่งรีบดำเนินการ สิ่งเหล่านี้จะถูกค้นพบเพื่อให้เกิดการพัฒนาโดยการติดตามและประเมินผลแผนซึ่งจะส่งผลให้เกิดการกระบวนการพัฒนาอย่างเข้มแข็งและมีความยั่งยืน เป็นไปตามเป้าประสงค์ที่ได้ตั้งไว้อย่างดียิ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ติดตามและประเมินผ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และประเมินผลแผนพัฒนาท้องถิ่นสี่ปีมุ่งค้นหาแผนงานโครงการที่ได้ดำเนินการไปแล้วว่าสิ่งใ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ดำเนินการต่อไปตามวัตถุประสงค์ของแผนงาน โครงการ หรือศึกษาระหว่างดำเนินการาตามโครงการเพื่อการพัฒนาท้องถิ่น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เครื่องมือในการบริหารราชการท้องถิ่นของเทศบาลตำบลกรูด ซึ่งจะช่วยตอบสนองภารกิจตามอำนาจหน้าที่ของหน่วยงาน รวมทังปรับปรุงการปฏิบัติงานให้ดีขึ้น มีประสิทธิภาพ และประสิทธิผ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ทราบความก้าวหน้าการดำเนินงานตามระยะเวลาและเป้าหมายที่กำหนดไว้  สภาพผลการดำเนินงาน ตลอดจน ปัญหา อุปสรรค ในการพัฒนาท้องถิ่นตามภารกิจที่ได้กำหนดไว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ข้อมูลสำหรับเร่งรัด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เทศบาลตำบลกรูด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ทราบถึงสถานภาพการบริหารการใช้จ่ายงบประมาณของเทศบาลตำบลกรูด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สร้างความรับผิดชอบของผู้บริหาร หน่วยงานราชการ บุคลากรทุกระดับ ที่ต้องผลักดันแผนงาน โครงการ ต่างๆให้เป็นไปอย่างมีประสิทธิภาพ บรรลุเป้าประสงค์ให้เกิดประโยชน์สูงสุดกับผู้มีส่วนได้ส่วนเสีย ผู้เกี่ยวของ ประชาชนในตำบล ท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ติดตามและประเมินผลแผนการดำเนินงาน ตามต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วชี้วัดร้อยละความสำเร็จของการปฏ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บัติงานตามแผนงาน โครงการ ของงานต่างๆในปีงบประมาณ  </w:t>
      </w:r>
      <w:r>
        <w:rPr>
          <w:rFonts w:cs="TH SarabunPSK" w:ascii="TH SarabunPSK" w:hAnsi="TH SarabunPSK"/>
        </w:rPr>
        <w:t>2562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ติดตามและประเมินผลแผนพัฒ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)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ำหนดไว้ว่า คณะกรรมการติดตามและประเมินผลแผนพัฒนาท้องถิ่นมีอำนาจหน้าที่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เสนอความเห็นซึ่งได้จากการติดตามและประเมินผลแผนพัฒนาต่อนายกเทศมนตรีตำบลเพื่อให้นายกเทศมนตรีเสนอต่อสภาเทศบาลตำบล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ชอบ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การติดตามและประเมินผล</w:t>
      </w:r>
    </w:p>
    <w:p>
      <w:pPr>
        <w:pStyle w:val="Normal"/>
        <w:ind w:left="12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ท้องถิ่นเทศบาลตำบลกรูด มีจำ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คน  ตามคำสั่งที่    </w:t>
      </w:r>
      <w:r>
        <w:rPr>
          <w:rFonts w:cs="TH SarabunPSK" w:ascii="TH SarabunPSK" w:hAnsi="TH SarabunPSK"/>
        </w:rPr>
        <w:t xml:space="preserve">339/ 2563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มิถุนายน 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ยงค์  เพชรหน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พล ส้ม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ยุทธ  ผ่อง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โชค  สังฆ์สำรา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หัส  จันทร์เพ็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นายธีรยุทธ  สังฆสำรา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แทนประชา</w:t>
      </w:r>
      <w:r>
        <w:rPr>
          <w:rFonts w:ascii="TH SarabunPSK" w:hAnsi="TH SarabunPSK" w:cs="TH SarabunPSK"/>
        </w:rPr>
        <w:t>ค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ิคม  จันทร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</w:t>
      </w:r>
      <w:r>
        <w:rPr>
          <w:rFonts w:ascii="TH SarabunPSK" w:hAnsi="TH SarabunPSK" w:cs="TH SarabunPSK"/>
        </w:rPr>
        <w:t>ค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ศูนย์การศึกษานอกระบบและการศึกษาตามอัธยาศัย ประจำตำบลกรู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แทนหน่วย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ตรตำบลกร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หน่วย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ชิงชาย  สมุทร์เก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วัฒน์  เมืองน้อ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ัดเทศบา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คณะกรรมการจะดำเนินการ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เพื่อกำหนดกรอบแนวทาง และวิธีการติดตามและประเมินผลแผนพัฒนาท้องถิ่นไปด้วยการกำหนดแนวทาง วิธีการ และห้วงระยะเวลาให้เหมาะสมกับเทศบาลตำบลกรูด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ติดตามและประเมินผลแผนพัฒนาท้องถิ่นตามกรอบแนวทาง วิธีการ และห้วงระยะเวลาที่กำหนด โดยสามารถติดตามและประเมินผลได้ตลอดระยะเวล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ท้องถิ่นต่อนายกเทศมนตรีตำบลกรูดเพื่อดำเนินการต่อไป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กำหนดแนวทางและวิธี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วัตถุประสงค์และขอบเขตการติดตาม โดยรวบรวมข้อมูลโครงการว่ามีวัตถุประสงค์หลักคืออะ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ดยดูได้จากการกำหนดตัวชี้วัด </w:t>
      </w:r>
      <w:r>
        <w:rPr>
          <w:rFonts w:cs="TH SarabunPSK" w:ascii="TH SarabunPSK" w:hAnsi="TH SarabunPSK"/>
        </w:rPr>
        <w:t>kpi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่ามีความชัดเจนเพียงใด  ใครเป็นผู้รับผิดชอบ ใครเป็นผลใช้ ผลการติดตาม เป็นต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างแผนติดตามและประเมินผล จะนำหลักเกณฑ์จากข้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มาวิเคราะห์แล้วเขียนรายละเอียด เช่น วัตถุประสงค์กา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ส่วนใหญ่เป็นแบบสัมภาษณ์หรือแบบสอบถามกำหนดการทดลองและปรับปรุงเครื่องมือ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หรือปฏิบัติตามแผนพัฒนาท้องถิ่น เป็นการดำเนินการตามวัตถุประสงค์และขั้นตอนที่ได้กำหนดไว้ซึ่งสิ่งสำคัญที่ต้องการในชั้นนี้ คือ ข้อมูลจากแหล่งต่างๆ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ข้อมูล เป็นการวิเคราะห์ตามวัตถุประสงค์ของการติดตามที่กำหนดไว้ แต่ละโครงการตามตัวชี้วัดที่กำหนดไว้โดยอาจใช้วิธีการทางสถิติพื้นฐาน เช่น การแจงนับ ค่าร้อยละ ค่าเฉลี่ย ค่าเบี่ยงเบนมาตรฐาน เป็นต้น การพรรณนาเปรียบเทียบ การแสดงแผนภูมิ เป็นต้น ซึ่งแล้วแต่ความเหมาะสมของพื้น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ทั้งนี้ การรายงานผลการติดตามแผนงาน โครงการหนึ่ง อาจมีหลายลักษณะก็ได้ตามความเหมาะสมของเทศบาล  ในการรายงานผลการติดตามโครงการอาจเขียนเป็นรายงานเชิงเทคนิคเช่น ความเป็นมาของโครงการ ที่จะติดตามโดยสรุปวัตถุประสงค์และประโยชน์ของที่คาดว่าจะได้รับจากการติดตาม ซึ่งปรากฏในส่วนที่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3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ผล คณะกรรมการติดตามและประเมินผลแผนพัฒนาท้องถิ่น  รายงานผลและเสนอความเห็นซึ่งได้จากการติดตามและประเมินผลฯต่อนายกเทศมนตรีเพื่อให้นายกเทศมนตรี เสนอต่อสภาและคณะกรรมการพัฒนาเทศบาลตำบลกรูดอย่างน้อย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 ภายในเดือนธันวาคมของทุกปี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นิจฉัยสั่งการ  การนำเสนอเพื่อให้เกิดการเปลี่ยนแปลง  ปรับปรุง แก้ไขที่ดี หลักจากคระกรรมการติดตามและประเมินผลแผนพัฒนาของเทศบาลหรือผู้ที่เกี่ยวข้องหรือผู้ที่มีอำนาจในสำนัก กอง และฝ่ายต่างๆ ได้รับรายงานสรุปแล้ววินิจฉัยสั่งการ เพื่อแก้ไขปัญหาที่ได้จากการรายงานสรุป ซึ่งอาจกระทำโดยตรงหรือเสนอรายงานตามสายบังคับบัญชาก็ได้ตามความเหมาะสมต่อนายกเทศมนตรีตำบลกรู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การรายงานผล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้งข้อสังเก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นอความเห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18440</wp:posOffset>
                </wp:positionV>
                <wp:extent cx="1828800" cy="1196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62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เทศบาลตำบลกร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40.9pt;margin-top:17.2pt;width:14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เทศบาลตำบลกรูด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1828800" cy="1196340"/>
                <wp:effectExtent l="5080" t="5080" r="5715" b="472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62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7.95pt;margin-top:3.7pt;width:14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ฯ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46990</wp:posOffset>
                </wp:positionV>
                <wp:extent cx="1828800" cy="1196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62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ำบลกร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85.4pt;margin-top:3.7pt;width:14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ายกเทศม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ำบลกรูด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200660</wp:posOffset>
                </wp:positionV>
                <wp:extent cx="1030605" cy="525145"/>
                <wp:effectExtent l="5715" t="12700" r="6985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25240"/>
                        </a:xfrm>
                        <a:prstGeom prst="rightArrow">
                          <a:avLst>
                            <a:gd name="adj1" fmla="val 50000"/>
                            <a:gd name="adj2" fmla="val 4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8pt;margin-top:15.8pt;width:81.1pt;height:41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200660</wp:posOffset>
                </wp:positionV>
                <wp:extent cx="1030605" cy="525145"/>
                <wp:effectExtent l="5715" t="1270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25240"/>
                        </a:xfrm>
                        <a:prstGeom prst="rightArrow">
                          <a:avLst>
                            <a:gd name="adj1" fmla="val 50000"/>
                            <a:gd name="adj2" fmla="val 4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15.8pt;width:81.1pt;height:41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412750</wp:posOffset>
                </wp:positionV>
                <wp:extent cx="1030605" cy="525145"/>
                <wp:effectExtent l="0" t="1143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3800">
                          <a:off x="0" y="0"/>
                          <a:ext cx="1030680" cy="525240"/>
                        </a:xfrm>
                        <a:prstGeom prst="rightArrow">
                          <a:avLst>
                            <a:gd name="adj1" fmla="val 50000"/>
                            <a:gd name="adj2" fmla="val 4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lIns="45720" rIns="45720" tIns="91440" bIns="91440" anchor="t" rot="16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pt;margin-top:32.5pt;width:81.1pt;height:41.3pt;mso-wrap-style:square;v-text-anchor:top;rotation:87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ragraph">
                  <wp:posOffset>216535</wp:posOffset>
                </wp:positionV>
                <wp:extent cx="41440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17.05pt;width:3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ธันว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210185</wp:posOffset>
                </wp:positionV>
                <wp:extent cx="1828800" cy="1196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62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ำบลกร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pt;margin-top:16.55pt;width:14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ายกเทศม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ำบลกรูด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68580</wp:posOffset>
                </wp:positionV>
                <wp:extent cx="1828800" cy="1196340"/>
                <wp:effectExtent l="5080" t="5080" r="5715" b="523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62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เทศบาลตำบลกร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85.4pt;margin-top:5.4pt;width:14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เทศบาลตำบลกรูด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0</wp:posOffset>
                </wp:positionH>
                <wp:positionV relativeFrom="paragraph">
                  <wp:posOffset>68580</wp:posOffset>
                </wp:positionV>
                <wp:extent cx="1828800" cy="1196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62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ำบลกร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45.5pt;margin-top:5.4pt;width:14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ายกเทศม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ำบลกรูด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191770</wp:posOffset>
                </wp:positionV>
                <wp:extent cx="1030605" cy="525145"/>
                <wp:effectExtent l="7620" t="1206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0680" cy="525240"/>
                        </a:xfrm>
                        <a:prstGeom prst="rightArrow">
                          <a:avLst>
                            <a:gd name="adj1" fmla="val 50000"/>
                            <a:gd name="adj2" fmla="val 4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15.1pt;width:81.1pt;height:41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191770</wp:posOffset>
                </wp:positionV>
                <wp:extent cx="1030605" cy="525145"/>
                <wp:effectExtent l="7620" t="1206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0680" cy="525240"/>
                        </a:xfrm>
                        <a:prstGeom prst="rightArrow">
                          <a:avLst>
                            <a:gd name="adj1" fmla="val 50000"/>
                            <a:gd name="adj2" fmla="val 4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5.1pt;width:81.1pt;height:41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การติดตามและประเมินผล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การติดตามและประเมินผลแผนพัฒนาท้องถิ่น เป็นสิ่งของ  อุปกรณ์ หรือเทคนิควิธีการ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เทศบาลตำบลกรูดใช้ในการเก็บข้อมูล เช่น แบบสอบถาม  แบบสังเกตการณ์ ขึ้นอยู่กับบริบทของพื้นที่และสภาพสิ่งแวดล้อม โดยนำเครื่องมือติดตามไปใช้ในการปฏิบัติงานจริงหรือภาคสนาม ดำเนินการสำรวจและเก็บข้อมูล วิเคราะห์ข้อมูล สรุปข้อมูลที่เป็นจริง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ของเทศบาลตำบลกรูด  กำหนดกรอบและแนวทางในการติดตามและประเมินผลดังนี้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กรอบเวลา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ime and Time Frame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โดยกำหนดกรอบระยะเวลา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คณะกรรมการติดตามและประเมินผลแผนพัฒนาท้องถิ่นของเทศบาลตำบลกรูด อย่างน้อยปี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สอดคล้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levance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ความสอดคล้องของยุทธศาสตร์ แผนงาน โครงการ ที่กำหนด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นำไปกำหนดเป็นวิสัยทัศน์ของเทศบาลตำบลกรูด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พอเพีย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dequac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ทรัพยากรสำหรับการดำเนิ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คน เงินวัสดุ อุปกรณ์ เครื่องมือในการปฏิบัติงานตามศักยภาพโดยนำเครื่องมือที่มีอยู่จริงมาใช้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ก้าว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gres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อบของความก้าวหนาแผนงาน โครงการต่างๆ จะวัดจากรายการที่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ดได้จากช่องปีงบประมาณและปีงบประมาณที่ผ่านมา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ิทธิภาพ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fficienc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การติดตามและประเมินผลความสัมพันธ์กันระหว่างผลผลิตหรือผลที่ได้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ริงกับทรัพยากรที่ถูกใช้ไปในการพัฒนาท้องถิ่นของเทศบาลตำบลกรูด ซึ่งวัดได้ในเชิงปริมาณ ขนาดความจุ  พื้นที่ จำนวน ระยะเวลา  เป็นต้น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TH SarabunPSK" w:hAnsi="TH SarabunPSK" w:cs="TH SarabunPSK"/>
        </w:rPr>
        <w:t>ประสิทธิผล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ffectiveness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ป็นผลที่ได้จากประสิทธิภาพทำให้เกิดผลลัพธ์และผลผลิต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come and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utpu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สามรถได้ในเชิงคุณภาพ จากความพึงพอใจของประชาชนที่ชอบหรือมีความ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ระเบียบ วิธีในการติดตามและประเมินผล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ในการติดตามและประเมินผลแผนพัฒนา มีองค์ประกอบใหญ่ที่สำคัญ  ประกอบด้วย ผู้เข้าร่วม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มือ กรรมวิธีหรือวิธีการต่างๆ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ในการติดตามและประเมินผลแผนพัฒนา ประกอบด้วย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ออกแบบการติดตามและประเมินผล มีเป้าหมายเพื่อตอบปัญหาการติดตามอย่างตรงประเด็น อธิบายความหรือควบคุมความผันแปรของโครงการเพื่อการพัฒนาท้องถิ่นที่จะเกิดขึ้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สำรวจ รวบรวมทะเบียนผู้รับผิดชอบโครงการ จัดทำไว้แล้ว หรือข้อมูลการจดบันทึก สังเกต การวัด  โดยคณะกรรมการจะดำเนินการในพื้นที่จากผู้มีส่วนเกี่ยวข้อง เจ้าหน้าที่ บุคลากรของเทศบาลตำบลกรูด เป็นข้อมูลที่มีอยู่ตามธรรมชาติ พฤติกรรม ความต้องการซึ่งศึกษาโดยการสังเกตและสามารถวัด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3.  </w:t>
      </w:r>
      <w:r>
        <w:rPr>
          <w:rFonts w:ascii="TH SarabunPSK" w:hAnsi="TH SarabunPSK" w:cs="TH SarabunPSK"/>
          <w:b/>
          <w:b/>
          <w:bCs/>
        </w:rPr>
        <w:t>กำหนด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>การทดสอบและการ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ดูระดับการเปลี่ยนแปลง ซึ่งรวมถึงแบบทดสอบต่างๆ การประเมินการปฏิบัติงาน และแนวทางการวัด ใช้เครื่องมือใดในการทดสอบ เช่น การทดสอบวัดโครงการก่อสร้างถนนลาดยางแอสฟัลท์ติกคอนกรีต ใช้การทดสอบตามมาตรฐานทางวิศวกรรม โครงการการจัดงานประเพณีวันเด็ก เช่นทดสอบแบะประเมินผลความพึงพอใจของผู้เข้าร่วม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 xml:space="preserve">การสัมภาษณ์ โดยการสัมภาษณ์ผู้มีส่วนเกี่ยวข้อง เช่น สัมภาษณ์อย่างเป็นทางการ หรือกึ่งทางการ  และไม่เป็นทา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>การสังเกต  แบบมีส่วนร่วม หรือแบบไม่มีส่วนร่วม แบบบันทึกลักษณะกายภาพโครงสร้าง และความสัมพันธ์ของผู้มีส่วนได้เสียของเทศ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</w:t>
      </w:r>
      <w:r>
        <w:rPr>
          <w:rFonts w:ascii="TH SarabunPSK" w:hAnsi="TH SarabunPSK" w:cs="TH SarabunPSK"/>
        </w:rPr>
        <w:t xml:space="preserve">การสำรวจ  ประเมินความคิดเห็น ทัศนคติ การรับรู้ ความพึงพอใจ ของประชาช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 </w:t>
      </w:r>
      <w:r>
        <w:rPr>
          <w:rFonts w:ascii="TH SarabunPSK" w:hAnsi="TH SarabunPSK" w:cs="TH SarabunPSK"/>
        </w:rPr>
        <w:t>เอกสาร ติดตามยุทธศาสตร์โครงการที่มีความจำเป็นอย่างยิ่งที่ต้องใช้เอกสาร ปัญหาความต้องการของประชาชนในท้องถิ่น สาเหตุของปัญหา แนวทางแก้ไข ตลอดจนเป้าประสงค์ ค่าเป้าหมาย กลยุทธ์ แผนงาน ผลผลิตโครงการ วิสัยทัศน์ของเทศบา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การติดตาม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ทราบถึงสภาพและสถานการณ์ต่างๆของการจัดทำแผนพัฒนาท้องถิ่นและการดำเนินการตามโครงการซึ่งให้วิธีการปฏิบัติดำเนินการไปแนวทาง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ทราบถึงข้อดี ข้อเสีย ข้อบกพร่องต่างๆตลอดจนปัจจัยทำให้แผนพัฒนาท้องถิ่นสี่ปีและการดำเนินการตามโครงการพัฒนาท้องถิ่นมีปัญหา ทำให้สามารถแก้ไขจุดตรงเป้าหมายอย่างทันท่วงที ทั้งในปัจจุบันและ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 </w:t>
      </w:r>
      <w:r>
        <w:rPr>
          <w:rFonts w:ascii="TH SarabunPSK" w:hAnsi="TH SarabunPSK" w:cs="TH SarabunPSK"/>
        </w:rPr>
        <w:t>ช่วยให้การใช้ทรัพยากรต่างๆเกิดความประหยัด คุ้มค่า ประหยัดเวลา งบประมาณ และทรัพยากรการดำเนินการโครงการ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4 </w:t>
      </w:r>
      <w:r>
        <w:rPr>
          <w:rFonts w:ascii="TH SarabunPSK" w:hAnsi="TH SarabunPSK" w:cs="TH SarabunPSK"/>
        </w:rPr>
        <w:t>สามารถเก็บรวบรวม วิเคราะห์ข้อมูลต่างๆ ความต้องการ สภาพปัญหาต่างๆ ที่จะนำไปจัดทำเป็นโครงการเพื่อพัฒนาท้องถิ่น เพื่อนำเสนอโครงการเชิงสถิติหรือข้อมูลที่เป็นจริง ทำให้ได้รับความเชื่อถือและการยอมรับจากประชาชน ผู้มีส่วนได้ส่วนเสีย หน่วยงานราชการ รัฐวิสาหกิจ องค์กร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5 </w:t>
      </w:r>
      <w:r>
        <w:rPr>
          <w:rFonts w:ascii="TH SarabunPSK" w:hAnsi="TH SarabunPSK" w:cs="TH SarabunPSK"/>
        </w:rPr>
        <w:t>กระตุ้นให้ผู้ปฏิบัติงานและผู้เกี่ยวข้องกับการพัฒนาท้องถิ่น จัดทำโครงการและรับผิดชอบโครงการ มีความสำนึกต่อหน้าที่ความรับผิดชอบ และกระตือรือร้น แก้ไข ตลอดจนปรับปรุงรายละเอียด เนื้อหา ข้อมูลให้เป็นปัจจุบัน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6 </w:t>
      </w:r>
      <w:r>
        <w:rPr>
          <w:rFonts w:ascii="TH SarabunPSK" w:hAnsi="TH SarabunPSK" w:cs="TH SarabunPSK"/>
        </w:rPr>
        <w:t>วินิจฉัย  สั่งการได้ถูกต้อง ชัดเจน รัดกุม มีเหตุผลในการพัฒนาท้องถิ่นให้สอดคล้องกับสภาพความเป็นจริงและตามอำนาจหน้าที่ และสามารถปรับปรุงแก้ไขความผิดพลา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7 </w:t>
      </w:r>
      <w:r>
        <w:rPr>
          <w:rFonts w:ascii="TH SarabunPSK" w:hAnsi="TH SarabunPSK" w:cs="TH SarabunPSK"/>
        </w:rPr>
        <w:t>ทำภารกิจให้บรรลุเป้าหมาย ตามเป้าหมายหลัก มีความสอดคล้องเกิดประสิทธิภาพและประสิทธิผล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ab/>
        <w:t xml:space="preserve">5.8 </w:t>
      </w:r>
      <w:r>
        <w:rPr>
          <w:rFonts w:ascii="TH SarabunPSK" w:hAnsi="TH SarabunPSK" w:cs="TH SarabunPSK"/>
        </w:rPr>
        <w:t>สามารถรักษาคุณภาพของงานหรือภารกิจให้เป็นไปตามวัตถุประสงค์ของโครงการ กิจกรรม งานต่างๆ และประชาชนมีความพึงพอใจในการบริการของเทศบาลตำบลกรูด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879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3"/>
      <w:gridCol w:w="964"/>
    </w:tblGrid>
    <w:tr>
      <w:trPr/>
      <w:tc>
        <w:tcPr>
          <w:tcW w:w="8673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รายงานผลการติดตามและประเมินผลแผนพัฒนาของเทศบาลตำบลกรูด ประจำปีงบประมาณ พ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ศ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 256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3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 xml:space="preserve"> (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รอบเดือนตุลาคม พ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ศ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 256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3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)</w:t>
          </w:r>
        </w:p>
        <w:p>
          <w:pPr>
            <w:pStyle w:val="Footer"/>
            <w:jc w:val="right"/>
            <w:rPr>
              <w:i/>
              <w:i/>
              <w:iCs/>
              <w:color w:val="8C8C8C"/>
            </w:rPr>
          </w:pPr>
          <w:r>
            <w:rPr>
              <w:i/>
              <w:iCs/>
              <w:color w:val="8C8C8C"/>
            </w:rPr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Times New Roman" w:cs="TH Niramit A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0-01-14T09:59:00Z</cp:lastPrinted>
  <dcterms:modified xsi:type="dcterms:W3CDTF">2020-10-29T06:14:00Z</dcterms:modified>
  <cp:revision>1347</cp:revision>
  <dc:subject/>
  <dc:title>รายงานการประชุมคณะกรรมการพัฒนาเทศบาลตำบลบ้านเหลื่อม</dc:title>
</cp:coreProperties>
</file>