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6.5pt;width:78.3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468644" r:id="rId2"/>
        </w:objec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กรูด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แผนป้องกัน ปราบปรามการทุจริตและประพฤติมิชอบ ระยะ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 2564)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ตามหนังสือสำนักงานส่งเสริมการปกครองท้องถิ่นจังหวัดสุราษฎร์ธานี ที่ สฎ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0023.4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ว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335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เรื่อง การขับเคลื่อนการดำเนินงานของศูนย์ปฏิบัติการต่อต้านการทุจริตกระทรวงมหาดไทย ระดับจังหวัด แจ้งให้องค์กรปกครองส่วนท้องถิ่นดำเนินการขับเคลื่อนการดำเนินงานของศูนย์ปฏิบัติการต่อต้านการทุจริตกระทรวงมหาดไทย ระดับจังหวัด  โดยให้จัดทำแผนป้องกัน ปราบปรามการทุจริตและประพฤติมิชอบ ระยะ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ปี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 2560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2564)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ตามกรอบแนวทางการจัดทำแผนฯ ระยะ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ปี ของสำนักงาน ป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ป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ท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ได้จัดทำ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แผนป้องกัน ปราบปรามการทุจริตและประพฤติมิชอบ ระยะ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ปี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br/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 2560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256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เป็นรูปธรรมในทางปฏิบัติและบังคับใช้และสร้างองค์กรภาคราชการให้  มีความโปร่งใสมีคุณธรรม  จริยธรรม  และธรรมาภิบาลในการปฏิบัติราชการเพื่อป้องกันการทุจริตและประพฤติมิชอบ และปลูกฝังสร้างจิตสำนึกที่ดีในการให้บริการ   ปฏิบัติราชการด้วยความซื่อสัตย์  สุจริต  เป็นธรรม  และเสมอภาค  ทำให้การบริหารราชการเกิดความโปร่งใส  ตลอดจนการเปิดโอกาสให้ประชาชนได้เข้ามามีส่วนร่วมในการป้องกันการทุจริตและประพฤติมิชอบ   ให้ประชาชนเกิดความมั่นใจ  ศรัทธาและไว้วางใจในการบริหารราชการของเทศบาลตำบลกรูด รวมทั้งตัวผู้บริหารท้องถิ่น  สมาชิกสภา  ข้าราชการและเจ้าหน้าที่ทุกระดับ     </w:t>
      </w:r>
    </w:p>
    <w:p>
      <w:pPr>
        <w:pStyle w:val="Heading"/>
        <w:tabs>
          <w:tab w:val="clear" w:pos="720"/>
          <w:tab w:val="left" w:pos="1418" w:leader="none"/>
        </w:tabs>
        <w:spacing w:before="240" w:after="0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ข้อมูลข่าวสารของโครงการและปฏิบัติให้สอดคล้องพระราชบัญญัติข้อมูลข่าวสาร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  ให้การจัดทำ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แผนป้องกัน ปราบปรามการทุจริตและประพฤติมิชอบ ระยะ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ปี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 2560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2564)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กรูด  เป็นไปตามวัตถุประสงค์  จึงประกาศใช้แผนป้องกันฯดังกล่าวรายละเอียดแนบท้ายประกาศ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54610</wp:posOffset>
            </wp:positionV>
            <wp:extent cx="1143000" cy="897255"/>
            <wp:effectExtent l="0" t="0" r="0" b="0"/>
            <wp:wrapTight wrapText="bothSides">
              <wp:wrapPolygon edited="0">
                <wp:start x="-76421" y="-132154"/>
                <wp:lineTo x="-76421" y="130859"/>
                <wp:lineTo x="60128" y="130859"/>
                <wp:lineTo x="60128" y="-132154"/>
                <wp:lineTo x="-76421" y="-13215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637" t="49776" r="28403" b="4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วิทย์ วัชระ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ูด</w:t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559" w:right="73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ngsana New" w:hAnsi="Angsana New" w:eastAsia="Angsana New" w:cs="Angsana New"/>
      <w:b/>
      <w:bCs/>
      <w:sz w:val="60"/>
      <w:szCs w:val="60"/>
    </w:rPr>
  </w:style>
  <w:style w:type="character" w:styleId="WW8Num1z0">
    <w:name w:val="WW8Num1z0"/>
    <w:qFormat/>
    <w:rPr>
      <w:rFonts w:ascii="Angsana News;Angsana New" w:hAnsi="Angsana News;Angsana New" w:eastAsia="Times New Roman" w:cs="Angsana News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80"/>
      <w:szCs w:val="8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680"/>
    </w:pPr>
    <w:rPr>
      <w:rFonts w:ascii="AngsanaUPC" w:hAnsi="AngsanaUPC" w:cs="AngsanaUPC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UPC" w:hAnsi="AngsanaUPC" w:eastAsia="Cordia New" w:cs="AngsanaUPC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1:00Z</dcterms:created>
  <dc:creator>for Home Used Only</dc:creator>
  <dc:description/>
  <cp:keywords/>
  <dc:language>en-US</dc:language>
  <cp:lastModifiedBy>Acer</cp:lastModifiedBy>
  <cp:lastPrinted>2016-11-18T11:14:00Z</cp:lastPrinted>
  <dcterms:modified xsi:type="dcterms:W3CDTF">2017-06-15T08:18:00Z</dcterms:modified>
  <cp:revision>141</cp:revision>
  <dc:subject/>
  <dc:title> </dc:title>
</cp:coreProperties>
</file>