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5pt;margin-top:3.25pt;width:87.75pt;height:9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234113" r:id="rId2"/>
        </w:objec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กรูด</w:t>
      </w:r>
    </w:p>
    <w:p>
      <w:pPr>
        <w:pStyle w:val="Heading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ช้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 ปราบปรามการทุจริตและประพฤติมิชอบ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ประจำปีงบประมาณ พ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ศ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 2560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ตามหนังสือสำนักงานส่งเสริมการปกครองท้องถิ่นจังหวัดสุราษฎร์ธานี ที่ สฎ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0023.4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ว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335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รื่อง การขับเคลื่อนการดำเนินงานของศูนย์ปฏิบัติการต่อต้านการทุจริตกระทรวงมหาดไทย ระดับจังหวัด แจ้งให้องค์กรปกครองส่วนท้องถิ่นดำเนินการขับเคลื่อนการดำเนินงานของศูนย์ปฏิบัติการต่อต้านการทุจริตกระทรวงมหาดไทย ระดับจังหวัด  โดยให้ดำเนินการจัดทำแผนปฏิบัติการป้องกัน ปราบปรามการทุจริตและประพฤติมิชอบ  ประจำปีงบประมาณ พ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ศ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พื่อให้การขับเคลื่อนการดำเนินการเป็นไปตามกรอบเวลาที่สำนักงานคณะกรรมการป้องกันและปราบปรามการทุจริตในภาครัฐกำหนด</w:t>
      </w:r>
    </w:p>
    <w:p>
      <w:pPr>
        <w:pStyle w:val="Normal"/>
        <w:spacing w:before="120" w:after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ูด จึงได้จัดทำ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แผนปฏิบัติการป้องกัน ปราบปรามการทุจริตและประพฤติมิชอบ ประจำปีงบประมาณ  พ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ศ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ใช้เป็นแนวทางในการป้องกันและขจัดปัญหาการทุจริตและประพฤติมิชอบ  และเป็นเครื่องมือในการบริหารงานองค์กรให้เป็นไปตามหลักธรรมาภิบาลและเจตนารมณ์ของรัฐธรรมนูญแห่งราชอาณาจักรไทยต่อไป  ดังมีรายละเอียดตามที่แนบท้ายประกาศนี้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23495</wp:posOffset>
            </wp:positionV>
            <wp:extent cx="1143000" cy="897255"/>
            <wp:effectExtent l="0" t="0" r="0" b="0"/>
            <wp:wrapTight wrapText="bothSides">
              <wp:wrapPolygon edited="0">
                <wp:start x="-76421" y="-132154"/>
                <wp:lineTo x="-76421" y="130859"/>
                <wp:lineTo x="60128" y="130859"/>
                <wp:lineTo x="60128" y="-132154"/>
                <wp:lineTo x="-76421" y="-13215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637" t="49776" r="28403" b="4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วิทย์ วัชระ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รูด</w:t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559" w:right="73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ngsana New" w:hAnsi="Angsana New" w:eastAsia="Angsana New" w:cs="Angsana New"/>
      <w:b/>
      <w:bCs/>
      <w:sz w:val="60"/>
      <w:szCs w:val="60"/>
    </w:rPr>
  </w:style>
  <w:style w:type="character" w:styleId="WW8Num1z0">
    <w:name w:val="WW8Num1z0"/>
    <w:qFormat/>
    <w:rPr>
      <w:rFonts w:ascii="Angsana News;Angsana New" w:hAnsi="Angsana News;Angsana New" w:eastAsia="Times New Roman" w:cs="Angsana News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80"/>
      <w:szCs w:val="8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680"/>
    </w:pPr>
    <w:rPr>
      <w:rFonts w:ascii="AngsanaUPC" w:hAnsi="AngsanaUPC" w:cs="AngsanaUPC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UPC" w:hAnsi="AngsanaUPC" w:eastAsia="Cordia New" w:cs="AngsanaUPC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1:00Z</dcterms:created>
  <dc:creator>for Home Used Only</dc:creator>
  <dc:description/>
  <cp:keywords/>
  <dc:language>en-US</dc:language>
  <cp:lastModifiedBy>Acer</cp:lastModifiedBy>
  <cp:lastPrinted>2016-11-18T11:14:00Z</cp:lastPrinted>
  <dcterms:modified xsi:type="dcterms:W3CDTF">2017-06-15T08:18:00Z</dcterms:modified>
  <cp:revision>140</cp:revision>
  <dc:subject/>
  <dc:title> </dc:title>
</cp:coreProperties>
</file>