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6985</wp:posOffset>
            </wp:positionH>
            <wp:positionV relativeFrom="paragraph">
              <wp:posOffset>-76200</wp:posOffset>
            </wp:positionV>
            <wp:extent cx="100012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ู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รับสมัครบุคคลเพื่อเข้ารับการ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เทศบาล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ู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ีความประสงค์จะดำเนินการสรรหาและเลือกสรรบุคคลเพื่อ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13, 14,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เทศบาล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ำหนดหลักเกณฑ์และเงื่อนไขเกี่ยวกับ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8,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จึงขอประกาศรับสมัครสอบคัดเลือกบุคคลทั่วไปเป็นพนักงานจ้าง  ตามรายละเอียด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ส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าธารณสุข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บรรทุกขย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ประสานสาธารณูปโภ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เบ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ประกาศเทศบาลตำบลกรู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ของผู้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ซึ่งจะได้รับการจ้างเป็นพนักงานจ้าง ต้องมีคุณสมบัติและไม่มีลักษณะต้องห้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 ข้อ  </w:t>
      </w:r>
      <w:r>
        <w:rPr>
          <w:rFonts w:cs="TH SarabunIT๙" w:ascii="TH SarabunIT๙" w:hAnsi="TH SarabunIT๙"/>
          <w:sz w:val="32"/>
          <w:szCs w:val="32"/>
        </w:rPr>
        <w:t xml:space="preserve">392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กาศ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เรื่อง  หลักเกณฑ์และเงื่อนไขเกี่ยวกับการบริหารงานบุคคลของเทศบาล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๑๘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บู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ิน ๖๐ ปี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 สำหรับพนักงานเทศบาล ดังนี้</w:t>
      </w:r>
    </w:p>
    <w:p>
      <w:pPr>
        <w:pStyle w:val="Normal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 หรือ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ตามรัฐธรรมนูญแห่งราชอาณาจักรไทยด้วยความบริสุทธิ์ใ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ป็นผู้เคยกระทำการทุจริตในการสอบเข้ารับราช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ไล่ออก  เพราะกระทำผิดวินัยตามมาตรฐานทั่วไป  หลักเกณฑ์  และวิธีการเกี่ยวกับการบริหารงานบุคคลของพนักงานเทศบาล 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อยู่ในระหว่างถูกสั่งให้พักราชการหรือถูกสั่งให้ออกจากราชการไว้ก่อนตามมาตรฐานทั่วไปหลักเกณฑ์และวิธีการเกี่ยวกับการบริหารงานบุคคลของพนักงานเทศบาล  ตามกฎหมายว่าด้วยระเบียบบริหารงานบุคคลส่วนท้องถิ่น หรือตามกฎหมายอื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ป็นผู้ถูกลงโทษให้ออก หรือ ปลดออก เพราะกระทำผิดวินัยตามาตรฐานทั่วไปหลักเกณฑ์และวิธีการเกี่ยวกับการบริหารงานบุคคลของพนักงานเทศบาลตามกฎหมายว่าด้วยระเบียบบริหารงานบุคคลส่วนท้องถิ่นหรือตามกฎหมายอื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พระภิกษุ  สามเณร  ไม่สามารถสมัครคัดเลือกและไม่อาจเข้าคัดเลือกเพื่อแต่งตั้งได้  ทั้งนี้ตามหนังสือของกรมสารบรรณคณะรัฐมนตรี  ฝ่ายบริหาร ที่ นว</w:t>
      </w:r>
      <w:r>
        <w:rPr>
          <w:rFonts w:cs="TH SarabunIT๙" w:ascii="TH SarabunIT๙" w:hAnsi="TH SarabunIT๙"/>
          <w:sz w:val="32"/>
          <w:szCs w:val="32"/>
        </w:rPr>
        <w:t xml:space="preserve">.89/25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กรมมหาเถรสมาคม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21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บัติเฉพาะสำหรับ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สรรหาและเลือกสรรในตำแหน่งใด  จะต้องเป็นผู้มีคุณสมบัติเฉพาะสำหรับตำแหน่งของพนักงานจ้างในตำแหน่งนั้น  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กลางพนักงานเทศบาล  เรื่อง  มาตรฐานทั่วไป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แนบท้ายประกาศรับสมัครนี้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และสถานที่รับสมัคร</w:t>
      </w:r>
    </w:p>
    <w:p>
      <w:pPr>
        <w:pStyle w:val="Normal"/>
        <w:spacing w:before="120" w:after="0"/>
        <w:ind w:firstLine="2268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มัครยื่นใบสมัครด้วยตนเอง  ณ  สำนักงานเทศบาลตำบลกรูด  อำเภอกาญจนดิษฐ์  จังหวัดสุราษฎร์ธานี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ตั้งแต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19-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วลาราชการ 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้นวันหยุด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pacing w:val="-6"/>
          <w:sz w:val="32"/>
          <w:szCs w:val="32"/>
        </w:rPr>
        <w:t>0 7729 7189</w:t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120"/>
        <w:ind w:firstLine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ลักฐานที่ต้องนำมายื่นพร้อมกับใบสมัค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ังนี้</w:t>
      </w:r>
    </w:p>
    <w:p>
      <w:pPr>
        <w:pStyle w:val="Normal"/>
        <w:ind w:firstLine="18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สมัครสอบจะต้องยื่นใบสมัครพร้อมหลักฐาน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อกรายละเอียดในใบสมัครให้ถูกต้องครบถ้วน พร้อมสำเนาเอกสารอื่นที่ลงชื่อรับรองสำเนาถูกต้องยื่นต่อเจ้าหน้าที่รับสมัคร ดังต่อไป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ไม่สวมหม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วมแว่นตาดำ  ขนาด ๑ นิ้ว ถ่ายครั้งเดียวไม่เกิ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 เดือน จำนวน ๓ รูป และให้ผู้สมัครเขียนชื่อ – สกุล ตำแหน่งที่สมัครสอบไว้ด้า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ทุกรูป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ัวบรรจ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ย่าง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างทหา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43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ช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4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โรงพยาบาลของรัฐ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แสดงว่าไม่เป็นโรคที่ต้องห้าม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ที่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</w:rPr>
        <w:t>3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3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นับแต่วันที่ตรวจร่างกาย จำนวน  ๑  ฉบ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สดงวุฒิการศึกษา  ใบรายงานผล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cri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ิญญาบัตรหรือ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ว่าเป็นผู้สำเร็จการศึกษาซึ่งสถานศึกษาออกให้  ที่แสดงว่าผู้สมัครเป็นผู้ม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  ตรงตามคุณสมบัติเฉพาะสำหรับตำแหน่งที่สมัคร  โดยจะต้องสำเร็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ได้รับอนุมัติจากผู้มีอำนาจอนุมัติก่อนวันรับสมัค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้นฉบับจริงพร้อ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6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หลักฐานอื่นๆ เช่น หนังสือรับรองการทำงานจากนายจ้าง ทะเบียนสมรส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บเปลี่ยนชื่อตัว – ชื่อสกุล ฯลฯ จำนวน ๑ ฉบ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7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พนักงานขับเครื่องจักรกลขนาดเบา และพนักงานขับรถบรรทุกขยะ  จะต้องได้ทำการขับเครื่องจักรกล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ต้องได้ทำการขับเครื่องจักรกลมาแล้วเป็นเวลาไม่น้อยกว่า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 และได้รับใบอนุญาตขับรถตามกฎหม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8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ใบอนุญาตขับรถยนต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กฎหมาย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สำเนาถ่ายเอกสารทุกชนิดให้ใช้กระดาษ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A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๔ เท่านั้น และรับรองสำเนาถูกต้องทุกฉบับ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งื่อนไขในการรับสมัคร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รับผิดชอบในการตรวจสอบและรับรองตนเองว่าเป็นผู้มีคุณสมบัติทั่ว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ุณสมบัติเฉพาะสำหรับตำแหน่งตรงตามที่กำหนด ในประกาศรับสมัครนี้จริงและจะต้องกรอกรายละเอียด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ใบสมัคร พร้อมทั้งยื่นหลักฐานในการสมัครให้ถูกต้องครบถ้ว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ตรวจสอบพบว่าผู้สมัครไม่มีคุณสมบัติตามที่กำหนดไว้ในประกาศนี้ หรือข้อความที่แจ้งไว้ในใบสมัครหรือเอกสารที่ใช้ประกอบการสมัครไม่ถูกต้องครบถ้วน หรือวุฒิที่ใช้ในการสมัครไม่ถูกต้อง 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รูด 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สมัคร หรืออาจถอนชื่อผู้สมัครจากบัญชีรายชื่อผู้มีสิทธิเข้ารับการเลือกสรร หรือบัญชีผู้ผ่านการเลือกสรร หรือยกเลิกสัญญาจ้างได้ตามแก่กรณ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แจ้งสถานที่ติดต่อได้ทางจดหมายลงทะเบียนในเขตจ่ายของการไปรษณีย์ไว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ใบสมัคร และในกรณีที่แจ้งสถานที่อยู่ไม่ชัดเจนทำให้ไม่สามารถติดต่อได้ผู้สมัคร จะเรียกร้องสิทธิใด ๆ ไม่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ในการสมั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เสียค่าธรรมเนียม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  ในวันยื่น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ค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ท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จ่ายคืนให้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สมัครแล้ว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มีการยกเลิกการสอบ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กาศรายชื่อผู้มีสิทธิเข้ารับการเลือกสรร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มีสิทธิ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เป็นพนักงานจ้างในสังก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ิดประกาศไว้  ณ  ป้ายประชาสัม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ูด  ทาง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u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่อสอบถามได้ที่  สำนักปลัด 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-7729-7189  </w:t>
      </w:r>
    </w:p>
    <w:p>
      <w:pPr>
        <w:pStyle w:val="Normal"/>
        <w:ind w:left="720" w:firstLine="35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เลือกสรรบุคคลเป็นพนักงานจ้างโดยยึดหลักสมรรถนะที่จำเป็นต้องใช้สำหรับการปฏิบัติงานในตำแหน่งที่เทศบาลตำบลกรูดกำหนด  ซึ่ง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 ที่จำเป็นต่อ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เฉพาะของบุคคลในเรื่องต่างๆ  ที่จำเป็นต่อ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อื่นๆ ของบุคคลซึ่งจำเป็นหรือเหมาะสมต่อการปฏิบัติงา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ด้วยวิธีการสัมภาษณ์และทดสอบภาค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ด้วยวิธีสอบข้อเขียน    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ภาค  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ดสอบความรู้ความสามารถโดยวิธี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ข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ศึกษาข้อมูล  วิเคราะห์ปัญหา  และสรุปเหตุผ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ใช้ภาษา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ปัจจุบันทางการเมือง  เศรษฐกิจ  สังคม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ี่ใช้เฉพาะตำแหน่ง  ภาค 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ที่ใช้ในการปฏิบัติหน้าที่โดยเฉพาะ ตามที่ได้ระบุไว้ในมาตรฐานกำหนดตำแหน่ง  โดยวิธี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น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และประเมินสมรรถนะ  ให้เป็นไปตามรายละเอียดต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 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ท้ายประกาศรับสมัค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before="0" w:after="120"/>
        <w:ind w:firstLine="180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ต้องเป็นผู้สอบได้คะแนนในแต่ละภาค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วลา และสถานที่ดำเนินการเลือกสรร</w:t>
      </w:r>
    </w:p>
    <w:p>
      <w:pPr>
        <w:pStyle w:val="Normal"/>
        <w:spacing w:before="0" w:after="120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เลือกสรรพนักงาน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9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  ดังนี้</w:t>
      </w:r>
    </w:p>
    <w:p>
      <w:pPr>
        <w:pStyle w:val="Normal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โดยการสอบข้อเขียน</w:t>
      </w:r>
    </w:p>
    <w:p>
      <w:pPr>
        <w:pStyle w:val="Normal"/>
        <w:ind w:firstLine="179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4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โดยภาคปฏิบัติและการสัมภาษณ์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ลือกสรร</w:t>
      </w:r>
    </w:p>
    <w:p>
      <w:pPr>
        <w:pStyle w:val="Normal"/>
        <w:spacing w:before="0" w:after="120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ู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สร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ปิดประกาศไว้  ณ  ป้ายประชาสัมพันธ์  เทศบาลตำบลกรูด  ทางเว็บไซต์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ru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่อสอบถามได้ที่  สำนักปลัด  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0-7729-7189  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2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ผ่านการเลือกสร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ขึ้นบัญชีผู้ผ่านการเลือกสรรเป็นพนักงานจ้าง จะเรียงลำดับที่จากผู้ได้คะแนนสอบข้อเขียน คะแนนสอบภาคปฏิบัติ และคะแนนสอบสัมภาษณ์รวมกันสูงสุดลงมาตามลำดับ 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ู้สอบ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รวม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หมายเลขประจำตัวสอบก่อ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ยู่ในลำดับที่สูงกว่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ได้รับการเลือกสรร  จะขึ้นบัญชีไว้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ตั้งแต่วันประกาศผลการเลือกสรรแต่ถ้ามีการเลือกสรรอย่างเดียวกันนั้นอีกและได้ขึ้นบัญชีผู้ได้รับการเลือกสรรใหม่แล้ว  บัญชีผู้ผ่านการเลือกสรรในครั้งนี้เป็นอันยกเลิก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ผ่านการเลือกสรรมากกว่าจำนวนอัตราว่าง และภายหลังมีอัตราว่างในงานลักษณะเดียวกันหรือคล้ายคลึงกัน ซึ่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แล้วเห็นว่าสามารถใช้บุคคลที่มีสมรรถ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เดียวกัน   นายกเทศมนตรี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ความเห็นชอบของคณะกรรมการพนักงานเทศบาล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พิจารณาจัดจ้างผ่านการเลือกสรรจากบัญชีรายชื่อผู้ผ่านเลือกสรรที่ยังไม่หมดอายุก็ได้</w:t>
      </w:r>
    </w:p>
    <w:p>
      <w:pPr>
        <w:pStyle w:val="Normal"/>
        <w:spacing w:before="0" w:after="120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นชีผู้สอบคัดเลือกได้  ถ้ามีกรณีอย่างใดอย่างหนึ่งดังต่อไปนี้  ให้เป็นอันยกเลิกการขึ้นบัญชีผู้นี้ไว้ในบัญชีผู้สอบคัดเลือกได้</w:t>
      </w:r>
    </w:p>
    <w:p>
      <w:pPr>
        <w:pStyle w:val="Normal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ในการเลือกสรร</w:t>
      </w:r>
    </w:p>
    <w:p>
      <w:pPr>
        <w:pStyle w:val="Normal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ตาม  วัน  เวลา  และสถานที่ ที่กำหนด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spacing w:before="0" w:after="240"/>
        <w:ind w:firstLine="1843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3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กรูด  จะเรียกผู้ผ่านการสรรหาและเลือกสรรมาทำสัญญาจ้างโดยทำเป็นหนังสือแจ้งให้ทราบล่วงหน้า  โดยผู้รับแจ้งจำต้องมารายงานตัวเพื่อทำสัญญาจ้างกับเทศบาลตำบลกรูด  ตามเวลาที่กำหนด</w:t>
      </w:r>
    </w:p>
    <w:p>
      <w:pPr>
        <w:pStyle w:val="Normal"/>
        <w:spacing w:before="0" w:after="240"/>
        <w:ind w:firstLine="1843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3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ได้รับการขึ้นบัญชีจะได้รับการทำสัญญาจ้างเป็น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ลำดับที่ในแต่ละตำแหน่ง  ตามตำแหน่งว่างของเทศบาลตำบลกรูด  โดยความเห็นชอบของคณะกรรมการพนักงานเทศบาลจังหวัดสุราษฎร์ธานี  ซึ่งมีระยะเวลาการจ้างไม่เกินคราวล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โดยจะต้องทำสัญญาจ้างและสัญญาค้ำประกันตามแบบที่เทศบาลตำบลกรูดกำหนด  และเมื่อสิ้นสุดระยะเวลาจ้างอาจมีการต่อสัญญาได้โดยยึดหลักการประเมินผลการปฏิบัติงาน</w:t>
      </w:r>
    </w:p>
    <w:p>
      <w:pPr>
        <w:pStyle w:val="Normal"/>
        <w:spacing w:before="0" w:after="24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การพิจารณาใดของคณะกรรมการฯ  ให้ถือเป็นเด็ดขาดและจะเรียกร้องสิทธิใดๆ  ไม่ได้</w:t>
      </w:r>
    </w:p>
    <w:p>
      <w:pPr>
        <w:pStyle w:val="Normal"/>
        <w:spacing w:before="0" w:after="24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0" w:after="240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บท้ายประกาศเทศบาลตำบลกรูด ล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สมัครบุคคลเพื่อเข้ารับการ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จ้าง  หน้าที่ความรับผิดชอบของตำแหน่งและลักษณะงานที่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  ระยะเวลาการจ้าง  และค่าตอบแทนที่จะได้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สอบจะต้องมีคุณสมบัติเฉพาะตำแหน่ง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เภทผู้มีคุณวุฒ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หน้าที่บันทึก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การบันทึกข้อมูลลงในบัตร  หรือกระดาษเทปหรือเทปแม่เหล็กหรือจานแม่เหล็กเพื่อใช้กับเครื่องคอมพิวเตอร์  ในลักษณะที่ไม่ยากภายใต้การกำกับตรวจสอบโดยใกล้ชิดหรือตามคำสั่ง  หรือแบบหรือแนวทางปฏิบัติที่มีอยู่อย่างแน่ชัดหรือละเอียดถี่ถ้วน  และปฏิบัติหน้าที่อื่น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ประเภทเอกสารข้อมูลให้ตรงกับชนิดของบัตรที่ได้วางรูปไว้แล้ว  หรือให้ตรงกับกระดาษเทป หรือเทปแม่เหล็ก หรือจานมาเหล็กที่จำแนกไว้แล้ว  บันทึกข้อมูลลงในบัตร หรือเทปหรือจานแม่เหล็กเพื่อใช้กับเครื่องคอมพิวเตอร์  โดยใช้เครื่องเจาะหรือเครื่องบันทึก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ทียบเท่าได้ไม่ต่ำกว่านี้ทุกสาขา  ซึ่งศึกษาวิชาคอมพิวเตอร์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ิจ  และมีความสามารถในการบันทึกข้อมูลภาษาไทยไม่น้อยกว่านาทีละ  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 และภาษาอังกฤษไม่น้อยกว่านาทีละ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ในการใช้เครื่องเจาะหรือเครื่องบันทึกข้อมูลอย่างเหมาะสมแก่การปฏิบัติงานในหน้า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  กฎหมายว่าด้วยระเบียบบริหารราชการแผ่นดิน  และกฎหมาย  กฎ ระเบียบ  และข้อบังคับอื่นที่ใช้ในการปฏิบัติงานในหน้า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หน้า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ใช้ภาษอย่างเหมาะสมแก่การปฏิบัติงานในหน้า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  เดือน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,4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การครองชีพชั่วคราวตามมติคณะรัฐมนตรี  เดือนละ  </w:t>
      </w:r>
      <w:r>
        <w:rPr>
          <w:rFonts w:cs="TH SarabunIT๙" w:ascii="TH SarabunIT๙" w:hAnsi="TH SarabunIT๙"/>
          <w:sz w:val="32"/>
          <w:szCs w:val="32"/>
        </w:rPr>
        <w:tab/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เภทผู้มีทักษะ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ขับรถบรรทุกขย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หน้าที่เกี่ยวกับการขับรถบรรทุกขยะ บำรุงรักษ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ะอาด และแก้ไขข้อขัดข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 ๆ น้อย ๆ ของรถบรรทุกขยะดังกล่าวและปฏิบัติงานตามที่ผู้บังคับบัญชามอบหมาย 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ลักษณะที่ต้องใช้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เฉพาะตัวในการขับรถบรรทุกขยะ ช่วยเหลือในการเก็บ ขยะมูลฝอย และการนำขยะไปทำลาย ในสถานที่สำหรับรับรองการทำลายขยะ หรืองานอื่นใดที่เกี่ยวข้องและ ปฏิบัติงานตามที่ผู้บังคับบัญชามอบหมาย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กำหนดคุณ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รับใบอนุญาตขับรถยนต์ประเภ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ตามที่กฎหม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และมี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ในการขับเครื่องจักรกลขนาดเบา หรือรถบรร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หรื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ไม่ต่ำ 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ังสือรับรองการทำงานจากหน่วยงานราชการหรือหน่วยงานเอก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  เดือน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,4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การครองชีพชั่วคราวตามมติคณะรัฐมนตรี  เดือนละ  </w:t>
      </w:r>
      <w:r>
        <w:rPr>
          <w:rFonts w:cs="TH SarabunIT๙" w:ascii="TH SarabunIT๙" w:hAnsi="TH SarabunIT๙"/>
          <w:sz w:val="32"/>
          <w:szCs w:val="32"/>
        </w:rPr>
        <w:tab/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ชำนาญในการขับเครื่องจักรกลขนาดเบาได้เป็นอย่างดี และเคยปฏิบัติงานด้านนี้มาแล้วเป็นเวลาไม่น้อยกว่า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มีใบรับรองจากหน่วยงานหรือส่วนราชการ  และได้รับใบอนุญาตขับรถตามกฎ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และ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รื่องจักรกลขนาดเ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บำรุงรักษาและแก้ไขข้อขัดข้องเล็ก ๆ น้อย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ครื่องจักรกลขนาดเบาชนิดใดชนิดหนึ่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กะบะเทความจ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ห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ถฟาร์มแทรคเตอร์ทุก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ถเทรคเตอร์ตัดหญ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ดล้อยางชนิดขับเคลื่อนด้วยตัวเอง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ถอัดฉี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ม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รถไม้กว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กแบบงาแชะ </w:t>
      </w:r>
      <w:r>
        <w:rPr>
          <w:rFonts w:cs="TH SarabunIT๙" w:ascii="TH SarabunIT๙" w:hAnsi="TH SarabunIT๙"/>
          <w:sz w:val="32"/>
          <w:szCs w:val="32"/>
        </w:rPr>
        <w:t xml:space="preserve">(FORK LIF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กแบบแครีเครน </w:t>
      </w:r>
      <w:r>
        <w:rPr>
          <w:rFonts w:cs="TH SarabunIT๙" w:ascii="TH SarabunIT๙" w:hAnsi="TH SarabunIT๙"/>
          <w:sz w:val="32"/>
          <w:szCs w:val="32"/>
        </w:rPr>
        <w:t xml:space="preserve">(KARRY CRAN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ดไอน้ำ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ดสั่นสะเทือน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ดล้อเหล็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ดล้อเหล็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กลิ้งตีนแกะชนิดขับเคลื่อนด้วยตัวเอง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กแบบทรัคเครน   </w:t>
      </w:r>
      <w:r>
        <w:rPr>
          <w:rFonts w:cs="TH SarabunIT๙" w:ascii="TH SarabunIT๙" w:hAnsi="TH SarabunIT๙"/>
          <w:sz w:val="32"/>
          <w:szCs w:val="32"/>
        </w:rPr>
        <w:t>(TRUCK CRAN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ลาย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รถยกกระเ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ัสติดแอร์ขนาดเครื่องยนต์ตั้งแต่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ช่วงยาวระหว่างล้อหน้าถึงล้อหลังตั้งแต่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ขนาดความยาวของรถทั้งหม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รถซ่อมบำ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ใดตามที่ผู้บังคับบัญชา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  เดือน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,4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การครองชีพชั่วคราวตามมติคณะรัฐมนตรี  เดือนละ  </w:t>
      </w:r>
      <w:r>
        <w:rPr>
          <w:rFonts w:cs="TH SarabunIT๙" w:ascii="TH SarabunIT๙" w:hAnsi="TH SarabunIT๙"/>
          <w:sz w:val="32"/>
          <w:szCs w:val="32"/>
        </w:rPr>
        <w:tab/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และประเมินสมรรถ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บท้ายประกาศเทศบาลตำบลกรู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สมัครบุคคลเพื่อ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หน้าที่บันทึกข้อมูล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ภาค ก  สอบข้อเข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ิชาความรู้ความสามารถในการศึกษา  วิเคราะห์  และสรุปเหตุผลทางการเมือง  เศรษฐกิจ หรือ สังคม หรือ สรุปแนวโน้มหรือความเปลี่ยนแปลงที่น่าจะเป็นไปตามข้อมูลหรือสมมติฐาน หรือให้ศึกษา  วิเคราะห์และสรุปผล  โดยการอย่างอื่น  ซึ่งเหมาะแก่การทดสอบความสามารถดังกล่าวอย่างใดอย่างหนึ่ง  หรือหลายอย่างก็ได้ นอกจากนี้  ทดสอบความรู้ความเข้าใจในกฎหมาย ระเบียบที่เกี่ยวข้อง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ภาษาไทย  ทดสอบความรู้ความสามารถในด้านการใช้ภาษไทย  โดยการให้สรุปความหรือตีความจากข้อความสั้นๆ หรือให้ทดสอบโดยการอย่างอื่นที่เหมาะสม  กับการทดสอบความรู้ความสามารถดังกล่าว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ี่ใช้เฉพาะตำแหน่ง  สอบข้อเขี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ที่ใช้ในการปฏิบัติงานในหน้าที่โดยเฉพาะตามที่ระบุไว้ในมาตรฐาน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ดสอบภาคปฏิบ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  ประเมินบุคคลเพื่อพิจารณาความเหมาะสมกับตำแหน่งหน้าที่  เกี่ยวกับวิสัยทัศน์ ประสบการณ์การทำงาน  ประวัติส่วนตัว  ประวัติการศึกษา และพฤติกรรมที่ปรากฏทางอื่นของผู้เข้า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ากการสัมภาษณ์  เพื่อพิจารณาความเหมาะสมในด้านต่างๆ  เช่น  ความรู้ที่อาจใช้ประโยชน์ในการปฏิบัติงานในหน้าที่ความสามารถ  ประสบการณ์  ท่วงทีวาจา  อุปนิสัย  อารมณ์  ทัศนค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และคุณธรรมการปรับตัวเข้ากับผู้ร่วมงาน  รวมทั้งสังคมและสิ่งแวดล้อม  ความคิดริเริ่มสร้างสรรค์  ปฏิภาณไหวพริบ  และบุคลิกภาพอย่างอื่น  ทอสอบการถ่ายทอดความรู้  เป็นต้น  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นักงานขับรถบรรทุกขยะ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488"/>
        <w:gridCol w:w="1632"/>
        <w:gridCol w:w="282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ระเบียบ กฎหมาย ที่เกี่ยวข้อง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ด้านการขับรถบรรทุกขย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ทดสอบภาค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บรรทุก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ัมภาษณ์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นักงานขับเครื่องจักรกลขนาดเบา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58"/>
        <w:gridCol w:w="33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ระเบียบ กฎหมาย ที่เกี่ยวข้อง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ด้านการ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 และแรงจูงใ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ทดสอบภาค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รถยกกระเ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ัมภาษณ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81960</wp:posOffset>
            </wp:positionH>
            <wp:positionV relativeFrom="paragraph">
              <wp:posOffset>4701540</wp:posOffset>
            </wp:positionV>
            <wp:extent cx="1143000" cy="707390"/>
            <wp:effectExtent l="0" t="0" r="0" b="0"/>
            <wp:wrapTight wrapText="bothSides">
              <wp:wrapPolygon edited="0">
                <wp:start x="-76557" y="-132154"/>
                <wp:lineTo x="-76557" y="129891"/>
                <wp:lineTo x="60128" y="129891"/>
                <wp:lineTo x="60128" y="-132154"/>
                <wp:lineTo x="-76557" y="-132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021" w:gutter="0" w:header="709" w:top="12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DilleniaUPC" w:hAnsi="DilleniaUPC" w:cs="Dillen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illeniaUPC" w:hAnsi="DilleniaUPC" w:cs="Dillen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t.go.th/" TargetMode="External"/><Relationship Id="rId4" Type="http://schemas.openxmlformats.org/officeDocument/2006/relationships/hyperlink" Target="http://www.kru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31:00Z</dcterms:created>
  <dc:creator>iLLuSioN</dc:creator>
  <dc:description/>
  <cp:keywords/>
  <dc:language>en-US</dc:language>
  <cp:lastModifiedBy>Mr.KKD</cp:lastModifiedBy>
  <cp:lastPrinted>2015-10-09T15:46:00Z</cp:lastPrinted>
  <dcterms:modified xsi:type="dcterms:W3CDTF">2015-10-09T09:30:00Z</dcterms:modified>
  <cp:revision>709</cp:revision>
  <dc:subject/>
  <dc:title> </dc:title>
</cp:coreProperties>
</file>